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7562215" cy="1070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яснительная  записк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различных  детских общественных организаций и объединений заложены большие воспитательные возможности. Ведь стремление к объединению – естественная потребность детства. В совместной деятельности ребята реализуют важнейшие в детском возрасте потребности в принадлежности к группе сверстников, совместной деятельности и общения, потребности в самоопределении и самореализаци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лонность детей и подростков к общению при отсутствии детской организации, ориентированной на общечеловеческие ценности, толкает их в группировки, многие из которых имеют асоциальную направленность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встречая понимания и поддержки со стороны взрослых, дети все активнее выражают свой протест против равнодушия и диктата взрослых. В этом неумелом протесте проявляется их естественное стремление найти себя, утвердить свое место в жизни нашего общества, что зачастую ведет к детской преступност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же детей в работе детского объединения, организации, которые ориентированы на нравственное, патриотическое, экологическое воспитание, дает возможность каждому из них проверить свои силы, знания и умения в той или иной области деятельности. Умение общаться, способности понимать другого, быть понятым самим, творить – это своеобразная «школа жизни», которая готовит растущую личность к вступлению в мир взрослых, где игра и учение, которые присущи детству, уступают место трудовой деятельности с ее социальными мотивами. Вот почему важно приобщение детей и подростков к социально значимой деятельности. Поэтому так возрастает значимость новых направлений деятельности детского движения с различными формами и видами.</w:t>
      </w:r>
    </w:p>
    <w:p>
      <w:pPr>
        <w:pStyle w:val="Normal"/>
        <w:spacing w:lineRule="auto" w:line="276"/>
        <w:ind w:firstLine="426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spacing w:lineRule="auto" w:line="276"/>
        <w:ind w:firstLine="426"/>
        <w:rPr/>
      </w:pPr>
      <w:r>
        <w:rPr>
          <w:rFonts w:eastAsia="MS Mincho;ＭＳ 明朝"/>
          <w:b/>
          <w:sz w:val="28"/>
          <w:szCs w:val="28"/>
        </w:rPr>
        <w:t>Нормативными основаниями разработки программы  являются</w:t>
      </w:r>
      <w:r>
        <w:rPr>
          <w:rFonts w:eastAsia="MS Mincho;ＭＳ 明朝"/>
          <w:sz w:val="28"/>
          <w:szCs w:val="28"/>
        </w:rPr>
        <w:t xml:space="preserve">:  </w:t>
      </w:r>
    </w:p>
    <w:p>
      <w:pPr>
        <w:pStyle w:val="Normal"/>
        <w:spacing w:lineRule="auto" w:line="276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онституция РФ</w:t>
      </w:r>
    </w:p>
    <w:p>
      <w:pPr>
        <w:pStyle w:val="Normal"/>
        <w:spacing w:lineRule="auto" w:line="276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онвенция  ООН «О правах ребенка»</w:t>
      </w:r>
    </w:p>
    <w:p>
      <w:pPr>
        <w:pStyle w:val="Normal"/>
        <w:spacing w:lineRule="auto" w:line="276"/>
        <w:ind w:right="-284" w:hanging="0"/>
        <w:rPr/>
      </w:pPr>
      <w:r>
        <w:rPr>
          <w:rFonts w:eastAsia="MS Mincho;ＭＳ 明朝"/>
          <w:sz w:val="28"/>
          <w:szCs w:val="28"/>
        </w:rPr>
        <w:t>Федеральный Закон  №273- ФЗ от 29.12.2012 г. «Об образовании в Российской             Федерации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Федеральный закон «Об общественных объединениях» № 82-ФЗот 19.05 1995 г.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28"/>
          <w:szCs w:val="28"/>
        </w:rPr>
      </w:pPr>
      <w:r>
        <w:rPr>
          <w:color w:val="383838"/>
          <w:sz w:val="28"/>
          <w:szCs w:val="28"/>
          <w:shd w:fill="FFFFFF" w:val="clear"/>
        </w:rPr>
        <w:t>Стратегии развития воспитания на период до 2025 г., (распоряжение Правительства от 29 мая 2015 г. №996-р)</w:t>
      </w:r>
    </w:p>
    <w:p>
      <w:pPr>
        <w:pStyle w:val="Normal"/>
        <w:spacing w:lineRule="auto" w:line="276"/>
        <w:ind w:firstLine="142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онцептуальные положения программы</w:t>
      </w:r>
      <w:r>
        <w:rPr>
          <w:rFonts w:eastAsia="MS Mincho;ＭＳ 明朝"/>
          <w:sz w:val="28"/>
          <w:szCs w:val="28"/>
        </w:rPr>
        <w:t xml:space="preserve"> не расходятся с принципами  государственной политики</w:t>
      </w:r>
      <w:r>
        <w:rPr>
          <w:rFonts w:eastAsia="MS Mincho;ＭＳ 明朝"/>
          <w:color w:val="000000"/>
          <w:sz w:val="28"/>
          <w:szCs w:val="28"/>
        </w:rPr>
        <w:t xml:space="preserve"> и</w:t>
      </w:r>
      <w:r>
        <w:rPr>
          <w:rFonts w:eastAsia="MS Mincho;ＭＳ 明朝"/>
          <w:sz w:val="28"/>
          <w:szCs w:val="28"/>
        </w:rPr>
        <w:t xml:space="preserve"> основываются на приоритетах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сторическая преемственность поколений, сохранение, распространение и развитие национальной культуры, бережное отношение к историческому и культурному наследию Росс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оспитание патриотов России, гражданско-правового, демократическо-социального государства, уважающего права и свободы личност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Формирование культуры мира и межличностных отношен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зностороннее и своевременное развитие детей и подростков, их  творческих способностей, навыков самообразования и самореализации личности.</w:t>
      </w:r>
    </w:p>
    <w:p>
      <w:pPr>
        <w:pStyle w:val="Normal"/>
        <w:spacing w:lineRule="auto" w:line="276"/>
        <w:ind w:left="709" w:hanging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сестороннее развитие и самореализация  личности каждого члена  детской общественной организ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идерские качества, коммуникативные и организаторские способности детей.</w:t>
      </w:r>
    </w:p>
    <w:p>
      <w:pPr>
        <w:pStyle w:val="Normal"/>
        <w:numPr>
          <w:ilvl w:val="0"/>
          <w:numId w:val="3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ть позитивное отношение к здоровому образу жизни.</w:t>
      </w:r>
    </w:p>
    <w:p>
      <w:pPr>
        <w:pStyle w:val="Style24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гражданско-патриотического сознание, нравственную позицию членов  детской организации.</w:t>
      </w:r>
    </w:p>
    <w:p>
      <w:pPr>
        <w:pStyle w:val="Style24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в детях умение сопереживать, стремление прийти на помощь тем, кто в ней нуждается.</w:t>
      </w:r>
    </w:p>
    <w:p>
      <w:pPr>
        <w:pStyle w:val="Style24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инициативу и творчество </w:t>
      </w:r>
      <w:r>
        <w:rPr>
          <w:rFonts w:cs="Times New Roman" w:ascii="Times New Roman" w:hAnsi="Times New Roman"/>
          <w:sz w:val="28"/>
          <w:szCs w:val="28"/>
        </w:rPr>
        <w:t>через социально-значимую и коллективно-творческую деятельность.</w:t>
      </w:r>
    </w:p>
    <w:p>
      <w:pPr>
        <w:pStyle w:val="Normal"/>
        <w:spacing w:lineRule="auto" w:line="276"/>
        <w:ind w:left="502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нципы деятельности:                                      </w:t>
      </w:r>
    </w:p>
    <w:p>
      <w:pPr>
        <w:pStyle w:val="Style25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личностного ориентира - признание личности каждого ребенка высшей социальной ценности; уважение индивидуальности, уникальности и своеобразия каждого ребенка;</w:t>
      </w:r>
    </w:p>
    <w:p>
      <w:pPr>
        <w:pStyle w:val="Style25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природосообразности - обязательный учет задатков и возможностей каждого ребенка; подбор видов, содержания  и форм деятельности с учётом ведущими потребностями подростка;</w:t>
      </w:r>
    </w:p>
    <w:p>
      <w:pPr>
        <w:pStyle w:val="Style25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уважения - уважительное отношение между взрослыми и детьми, между старшими и младшими;</w:t>
      </w:r>
    </w:p>
    <w:p>
      <w:pPr>
        <w:pStyle w:val="Style25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успешности - создание ситуаций успеха;</w:t>
      </w:r>
    </w:p>
    <w:p>
      <w:pPr>
        <w:pStyle w:val="Style25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самостоятельности – все вопросы, связанные с деятельностью детской  организации, решаются только её членами;</w:t>
      </w:r>
    </w:p>
    <w:p>
      <w:pPr>
        <w:pStyle w:val="Style25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креативности (творчества) – творческую личность можно воспитать только в творческой обстановке и при участии педагога творящего;</w:t>
      </w:r>
    </w:p>
    <w:p>
      <w:pPr>
        <w:pStyle w:val="Style25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самоуправления и соуправления. 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Методы, необходимые для реализации программы:</w:t>
      </w:r>
    </w:p>
    <w:p>
      <w:pPr>
        <w:pStyle w:val="Style25"/>
        <w:numPr>
          <w:ilvl w:val="0"/>
          <w:numId w:val="2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авансированного доверия</w:t>
      </w:r>
    </w:p>
    <w:p>
      <w:pPr>
        <w:pStyle w:val="Style25"/>
        <w:numPr>
          <w:ilvl w:val="0"/>
          <w:numId w:val="2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личного примера</w:t>
      </w:r>
    </w:p>
    <w:p>
      <w:pPr>
        <w:pStyle w:val="Style25"/>
        <w:numPr>
          <w:ilvl w:val="0"/>
          <w:numId w:val="2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убеждения</w:t>
      </w:r>
    </w:p>
    <w:p>
      <w:pPr>
        <w:pStyle w:val="Style25"/>
        <w:numPr>
          <w:ilvl w:val="0"/>
          <w:numId w:val="2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общественного мнения</w:t>
      </w:r>
    </w:p>
    <w:p>
      <w:pPr>
        <w:pStyle w:val="Style25"/>
        <w:numPr>
          <w:ilvl w:val="0"/>
          <w:numId w:val="2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поощрения</w:t>
      </w:r>
    </w:p>
    <w:p>
      <w:pPr>
        <w:pStyle w:val="Style25"/>
        <w:numPr>
          <w:ilvl w:val="0"/>
          <w:numId w:val="2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ы</w:t>
      </w:r>
    </w:p>
    <w:p>
      <w:pPr>
        <w:pStyle w:val="Style25"/>
        <w:numPr>
          <w:ilvl w:val="0"/>
          <w:numId w:val="2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евнования</w:t>
      </w:r>
    </w:p>
    <w:p>
      <w:pPr>
        <w:pStyle w:val="Style25"/>
        <w:numPr>
          <w:ilvl w:val="0"/>
          <w:numId w:val="2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диции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Формы: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ие вечера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путы, конференции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ы, смотры, турниры, олимпиады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Ны 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ки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нгазеты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ые проекты 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евые игры и др.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лешмоб 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ест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курсии 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ходы ит.д</w:t>
      </w:r>
    </w:p>
    <w:p>
      <w:pPr>
        <w:pStyle w:val="Style25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реализации программы:</w:t>
      </w:r>
    </w:p>
    <w:p>
      <w:pPr>
        <w:pStyle w:val="Style2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интересованность детей  в деятельности детской организации « Юность»;</w:t>
      </w:r>
    </w:p>
    <w:p>
      <w:pPr>
        <w:pStyle w:val="Style25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со стороны администрации школы, педагогического  коллектива, родителей;</w:t>
      </w:r>
    </w:p>
    <w:p>
      <w:pPr>
        <w:pStyle w:val="Style25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материальной базы (оформление мероприятий, наличие специальной  литературы, аппаратуры);</w:t>
      </w:r>
    </w:p>
    <w:p>
      <w:pPr>
        <w:pStyle w:val="Style25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ра на положительные потребности и интересы, создающие «эффекта актуальности» и ситуация «Успеха»;</w:t>
      </w:r>
    </w:p>
    <w:p>
      <w:pPr>
        <w:pStyle w:val="Style25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атмосферы доброжелательного взаимопонимания и душевного комфорта;</w:t>
      </w:r>
    </w:p>
    <w:p>
      <w:pPr>
        <w:pStyle w:val="Style25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ое отношение к воспитательному процессу;</w:t>
      </w:r>
    </w:p>
    <w:p>
      <w:pPr>
        <w:pStyle w:val="Style25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я учащихся через работу в органах ученического самоуправления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hd w:fill="FFFFFF" w:val="clear"/>
        <w:spacing w:lineRule="atLeast" w:line="216" w:before="0" w:after="0"/>
        <w:ind w:left="709" w:hanging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деятельности:</w:t>
      </w:r>
    </w:p>
    <w:p>
      <w:pPr>
        <w:pStyle w:val="Style26"/>
        <w:shd w:fill="FFFFFF" w:val="clear"/>
        <w:spacing w:lineRule="atLeast" w:line="216" w:before="0" w:after="0"/>
        <w:ind w:left="709" w:hanging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6"/>
        <w:shd w:fill="FFFFFF" w:val="clear"/>
        <w:spacing w:before="0" w:after="0"/>
        <w:ind w:left="709" w:hanging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b/>
          <w:bCs/>
          <w:color w:val="000000"/>
          <w:sz w:val="28"/>
          <w:szCs w:val="28"/>
          <w:u w:val="single"/>
        </w:rPr>
        <w:t xml:space="preserve">Духовно – нравственное  </w:t>
      </w:r>
    </w:p>
    <w:p>
      <w:pPr>
        <w:pStyle w:val="Style26"/>
        <w:shd w:fill="FFFFFF" w:val="clear"/>
        <w:spacing w:before="0" w:after="0"/>
        <w:ind w:left="709" w:hanging="567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Style26"/>
        <w:numPr>
          <w:ilvl w:val="0"/>
          <w:numId w:val="19"/>
        </w:numPr>
        <w:shd w:fill="FFFFFF" w:val="clear"/>
        <w:spacing w:before="0" w:after="0"/>
        <w:ind w:left="709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формирования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 нравственной компетенции — «становиться лучше».</w:t>
      </w:r>
    </w:p>
    <w:p>
      <w:pPr>
        <w:pStyle w:val="Style26"/>
        <w:numPr>
          <w:ilvl w:val="0"/>
          <w:numId w:val="19"/>
        </w:numPr>
        <w:shd w:fill="FFFFFF" w:val="clear"/>
        <w:spacing w:before="0" w:after="0"/>
        <w:ind w:left="709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формированию основ нравственного самосознания личности (совести) 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.</w:t>
      </w:r>
    </w:p>
    <w:p>
      <w:pPr>
        <w:pStyle w:val="Style26"/>
        <w:numPr>
          <w:ilvl w:val="0"/>
          <w:numId w:val="19"/>
        </w:numPr>
        <w:shd w:fill="FFFFFF" w:val="clear"/>
        <w:spacing w:before="0" w:after="0"/>
        <w:ind w:left="709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осознанию основ морали — осознанной учащимся необходимости определённого поведения, обусловленного принятыми в обществе представлениями о добре и зле, должном и недопустимом, укрепление у учащегося позитивной нравственной самооценки, самоуважения и жизненного оптимизма.</w:t>
      </w:r>
    </w:p>
    <w:p>
      <w:pPr>
        <w:pStyle w:val="Style26"/>
        <w:numPr>
          <w:ilvl w:val="0"/>
          <w:numId w:val="19"/>
        </w:numPr>
        <w:shd w:fill="FFFFFF" w:val="clear"/>
        <w:spacing w:before="0" w:after="0"/>
        <w:ind w:left="709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 обучающегося уважительное отношение к родителям, осознанного, заботливого отношения к старшим и младшим; доброжелательность и эмоциональную отзывчивость.</w:t>
      </w:r>
    </w:p>
    <w:p>
      <w:pPr>
        <w:pStyle w:val="Style26"/>
        <w:numPr>
          <w:ilvl w:val="0"/>
          <w:numId w:val="19"/>
        </w:numPr>
        <w:shd w:fill="FFFFFF" w:val="clear"/>
        <w:spacing w:before="0" w:after="0"/>
        <w:ind w:left="709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воспитания волевых качеств ученика, способности к критическому осмыслению своих сильных и слабых сторон.</w:t>
      </w:r>
    </w:p>
    <w:p>
      <w:pPr>
        <w:pStyle w:val="Style26"/>
        <w:shd w:fill="FFFFFF" w:val="clear"/>
        <w:spacing w:before="0" w:after="0"/>
        <w:ind w:left="709" w:hanging="567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</w:t>
      </w:r>
      <w:r>
        <w:rPr>
          <w:b/>
          <w:bCs/>
          <w:i/>
          <w:iCs/>
          <w:color w:val="000000"/>
          <w:sz w:val="28"/>
          <w:szCs w:val="28"/>
        </w:rPr>
        <w:t>Ожидаемые результаты:</w:t>
      </w:r>
    </w:p>
    <w:p>
      <w:pPr>
        <w:pStyle w:val="Style26"/>
        <w:numPr>
          <w:ilvl w:val="0"/>
          <w:numId w:val="15"/>
        </w:numPr>
        <w:shd w:fill="FFFFFF" w:val="clear"/>
        <w:spacing w:before="0" w:after="0"/>
        <w:ind w:left="709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научаться воспитывать в себе такие качества: как доброта, вежливость, честность, правдивость, дружелюбие, взаимовыручка.</w:t>
      </w:r>
    </w:p>
    <w:p>
      <w:pPr>
        <w:pStyle w:val="Style26"/>
        <w:shd w:fill="FFFFFF" w:val="clear"/>
        <w:spacing w:before="0" w:after="0"/>
        <w:ind w:left="709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b/>
          <w:bCs/>
          <w:color w:val="000000"/>
          <w:sz w:val="28"/>
          <w:szCs w:val="28"/>
          <w:u w:val="single"/>
        </w:rPr>
        <w:t xml:space="preserve">Гражданско – патриотическое  </w:t>
      </w:r>
    </w:p>
    <w:p>
      <w:pPr>
        <w:pStyle w:val="Style26"/>
        <w:shd w:fill="FFFFFF" w:val="clear"/>
        <w:spacing w:before="0" w:after="0"/>
        <w:ind w:left="709" w:hanging="567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</w:t>
      </w:r>
      <w:r>
        <w:rPr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Style26"/>
        <w:numPr>
          <w:ilvl w:val="0"/>
          <w:numId w:val="34"/>
        </w:numPr>
        <w:shd w:fill="FFFFFF" w:val="clear"/>
        <w:spacing w:before="0" w:after="0"/>
        <w:ind w:left="709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российской гражданской идентичности, патриотизма, любви и уважения к Отечеству, чувства гордости за свою Родину, прошлое и настоящее многонационального народа России.</w:t>
      </w:r>
    </w:p>
    <w:p>
      <w:pPr>
        <w:pStyle w:val="Style26"/>
        <w:numPr>
          <w:ilvl w:val="0"/>
          <w:numId w:val="34"/>
        </w:numPr>
        <w:shd w:fill="FFFFFF" w:val="clear"/>
        <w:spacing w:before="0" w:after="0"/>
        <w:ind w:left="709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ение традиционных ценностей многонационального российского общества.</w:t>
      </w:r>
    </w:p>
    <w:p>
      <w:pPr>
        <w:pStyle w:val="Style26"/>
        <w:numPr>
          <w:ilvl w:val="0"/>
          <w:numId w:val="34"/>
        </w:numPr>
        <w:shd w:fill="FFFFFF" w:val="clear"/>
        <w:spacing w:before="0" w:after="0"/>
        <w:ind w:left="709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личности как активного гражданина – патриота, обладающего политической и правовой культурой, критическим мышлением, способного самостоятельно сделать выбор на основе долга, совести и справедливости.</w:t>
      </w:r>
    </w:p>
    <w:p>
      <w:pPr>
        <w:pStyle w:val="Style26"/>
        <w:numPr>
          <w:ilvl w:val="0"/>
          <w:numId w:val="34"/>
        </w:numPr>
        <w:shd w:fill="FFFFFF" w:val="clear"/>
        <w:spacing w:before="0" w:after="0"/>
        <w:ind w:left="709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 обучающихся чувства патриотизма и любви к Родине на примере старших поколений.</w:t>
      </w:r>
    </w:p>
    <w:p>
      <w:pPr>
        <w:pStyle w:val="Style26"/>
        <w:numPr>
          <w:ilvl w:val="0"/>
          <w:numId w:val="34"/>
        </w:numPr>
        <w:shd w:fill="FFFFFF" w:val="clear"/>
        <w:spacing w:before="0" w:after="0"/>
        <w:ind w:left="709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углубление знаний об истории и культуре родного края.</w:t>
      </w:r>
    </w:p>
    <w:p>
      <w:pPr>
        <w:pStyle w:val="Style26"/>
        <w:shd w:fill="FFFFFF" w:val="clear"/>
        <w:spacing w:before="0" w:after="0"/>
        <w:ind w:left="709" w:hanging="567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</w:t>
      </w:r>
      <w:r>
        <w:rPr>
          <w:b/>
          <w:bCs/>
          <w:i/>
          <w:iCs/>
          <w:color w:val="000000"/>
          <w:sz w:val="28"/>
          <w:szCs w:val="28"/>
        </w:rPr>
        <w:t>Ожидаемые результаты:</w:t>
      </w:r>
    </w:p>
    <w:p>
      <w:pPr>
        <w:pStyle w:val="Style26"/>
        <w:numPr>
          <w:ilvl w:val="0"/>
          <w:numId w:val="24"/>
        </w:numPr>
        <w:shd w:fill="FFFFFF" w:val="clear"/>
        <w:spacing w:before="0" w:after="0"/>
        <w:ind w:left="709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 старшему поколению.</w:t>
      </w:r>
    </w:p>
    <w:p>
      <w:pPr>
        <w:pStyle w:val="Style26"/>
        <w:numPr>
          <w:ilvl w:val="0"/>
          <w:numId w:val="24"/>
        </w:numPr>
        <w:shd w:fill="FFFFFF" w:val="clear"/>
        <w:spacing w:before="0" w:after="0"/>
        <w:ind w:left="709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получат начальные представления о правах и обязанностях человека, гражданина, семьянина, товарища.</w:t>
      </w:r>
    </w:p>
    <w:p>
      <w:pPr>
        <w:pStyle w:val="Style26"/>
        <w:shd w:fill="FFFFFF" w:val="clear"/>
        <w:spacing w:before="0" w:after="0"/>
        <w:ind w:left="709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26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b/>
          <w:bCs/>
          <w:color w:val="000000"/>
          <w:sz w:val="28"/>
          <w:szCs w:val="28"/>
          <w:u w:val="single"/>
        </w:rPr>
        <w:t xml:space="preserve">Эстетическое  </w:t>
      </w:r>
    </w:p>
    <w:p>
      <w:pPr>
        <w:pStyle w:val="Style26"/>
        <w:shd w:fill="FFFFFF" w:val="clear"/>
        <w:spacing w:before="0" w:after="0"/>
        <w:ind w:left="709" w:hanging="567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</w:t>
      </w:r>
      <w:r>
        <w:rPr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Style26"/>
        <w:numPr>
          <w:ilvl w:val="0"/>
          <w:numId w:val="20"/>
        </w:numPr>
        <w:shd w:fill="FFFFFF" w:val="clear"/>
        <w:spacing w:before="0" w:after="0"/>
        <w:ind w:left="709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основ эстетической культуры, способность различить и видеть прекрасное.</w:t>
      </w:r>
    </w:p>
    <w:p>
      <w:pPr>
        <w:pStyle w:val="Style26"/>
        <w:numPr>
          <w:ilvl w:val="0"/>
          <w:numId w:val="20"/>
        </w:numPr>
        <w:shd w:fill="FFFFFF" w:val="clear"/>
        <w:spacing w:before="0" w:after="0"/>
        <w:ind w:left="709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художественных способностей.</w:t>
      </w:r>
    </w:p>
    <w:p>
      <w:pPr>
        <w:pStyle w:val="Style26"/>
        <w:numPr>
          <w:ilvl w:val="0"/>
          <w:numId w:val="20"/>
        </w:numPr>
        <w:shd w:fill="FFFFFF" w:val="clear"/>
        <w:spacing w:before="0" w:after="0"/>
        <w:ind w:left="709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чувства любви к прекрасному.</w:t>
      </w:r>
    </w:p>
    <w:p>
      <w:pPr>
        <w:pStyle w:val="Style26"/>
        <w:shd w:fill="FFFFFF" w:val="clear"/>
        <w:spacing w:before="0" w:after="0"/>
        <w:ind w:left="709" w:hanging="567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</w:t>
      </w:r>
      <w:r>
        <w:rPr>
          <w:b/>
          <w:bCs/>
          <w:i/>
          <w:iCs/>
          <w:color w:val="000000"/>
          <w:sz w:val="28"/>
          <w:szCs w:val="28"/>
        </w:rPr>
        <w:t>Ожидаемые результаты:</w:t>
      </w:r>
    </w:p>
    <w:p>
      <w:pPr>
        <w:pStyle w:val="Style26"/>
        <w:numPr>
          <w:ilvl w:val="0"/>
          <w:numId w:val="31"/>
        </w:numPr>
        <w:shd w:fill="FFFFFF" w:val="clear"/>
        <w:spacing w:before="0" w:after="0"/>
        <w:ind w:left="709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знакомятся основными направлениями эстетической культуры.</w:t>
      </w:r>
    </w:p>
    <w:p>
      <w:pPr>
        <w:pStyle w:val="Style26"/>
        <w:numPr>
          <w:ilvl w:val="0"/>
          <w:numId w:val="31"/>
        </w:numPr>
        <w:shd w:fill="FFFFFF" w:val="clear"/>
        <w:spacing w:before="0" w:after="0"/>
        <w:ind w:left="709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 возможность для развития художественных способностей и эстетического вкуса.</w:t>
      </w:r>
    </w:p>
    <w:p>
      <w:pPr>
        <w:pStyle w:val="Style26"/>
        <w:shd w:fill="FFFFFF" w:val="clear"/>
        <w:spacing w:before="0" w:after="0"/>
        <w:ind w:left="709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26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b/>
          <w:bCs/>
          <w:color w:val="000000"/>
          <w:sz w:val="28"/>
          <w:szCs w:val="28"/>
          <w:u w:val="single"/>
        </w:rPr>
        <w:t>Спортивно-оздоровительное.</w:t>
      </w:r>
    </w:p>
    <w:p>
      <w:pPr>
        <w:pStyle w:val="Style26"/>
        <w:shd w:fill="FFFFFF" w:val="clear"/>
        <w:spacing w:before="0" w:after="0"/>
        <w:ind w:left="709" w:hanging="567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</w:t>
      </w:r>
      <w:r>
        <w:rPr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Style26"/>
        <w:numPr>
          <w:ilvl w:val="0"/>
          <w:numId w:val="9"/>
        </w:numPr>
        <w:shd w:fill="FFFFFF" w:val="clear"/>
        <w:spacing w:before="0" w:after="0"/>
        <w:ind w:left="709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сохранения и укрепления здоровья детей.</w:t>
      </w:r>
    </w:p>
    <w:p>
      <w:pPr>
        <w:pStyle w:val="Style26"/>
        <w:numPr>
          <w:ilvl w:val="0"/>
          <w:numId w:val="9"/>
        </w:numPr>
        <w:shd w:fill="FFFFFF" w:val="clear"/>
        <w:spacing w:before="0" w:after="0"/>
        <w:ind w:left="709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требности в здоровье, как жизненно важной ценности, сознательного стремления к ведению здорового образа жизни; позитивного отношения учащихся к урокам физической культуры и занятиям спортом.</w:t>
      </w:r>
    </w:p>
    <w:p>
      <w:pPr>
        <w:pStyle w:val="Style26"/>
        <w:numPr>
          <w:ilvl w:val="0"/>
          <w:numId w:val="9"/>
        </w:numPr>
        <w:shd w:fill="FFFFFF" w:val="clear"/>
        <w:spacing w:before="0" w:after="0"/>
        <w:ind w:left="709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чувства ответственности к своему здоровью и здоровью окружающих людей.</w:t>
      </w:r>
    </w:p>
    <w:p>
      <w:pPr>
        <w:pStyle w:val="Style26"/>
        <w:shd w:fill="FFFFFF" w:val="clear"/>
        <w:spacing w:before="0" w:after="0"/>
        <w:ind w:left="709" w:hanging="567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</w:t>
      </w:r>
      <w:r>
        <w:rPr>
          <w:b/>
          <w:bCs/>
          <w:i/>
          <w:iCs/>
          <w:color w:val="000000"/>
          <w:sz w:val="28"/>
          <w:szCs w:val="28"/>
        </w:rPr>
        <w:t>Ожидаемые результаты:</w:t>
      </w:r>
    </w:p>
    <w:p>
      <w:pPr>
        <w:pStyle w:val="Style26"/>
        <w:numPr>
          <w:ilvl w:val="0"/>
          <w:numId w:val="17"/>
        </w:numPr>
        <w:shd w:fill="FFFFFF" w:val="clear"/>
        <w:spacing w:before="0" w:after="0"/>
        <w:ind w:left="709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учащихся формируются умения и навыки санитарно - гигиенической культуры, приучаются к здоровому образу жизни.</w:t>
      </w:r>
    </w:p>
    <w:p>
      <w:pPr>
        <w:pStyle w:val="Style26"/>
        <w:shd w:fill="FFFFFF" w:val="clear"/>
        <w:spacing w:before="0" w:after="0"/>
        <w:ind w:left="709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26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Экологическое, экскурсионно – туристическое  </w:t>
      </w:r>
    </w:p>
    <w:p>
      <w:pPr>
        <w:pStyle w:val="Style26"/>
        <w:numPr>
          <w:ilvl w:val="0"/>
          <w:numId w:val="22"/>
        </w:numPr>
        <w:shd w:fill="FFFFFF" w:val="clear"/>
        <w:spacing w:before="0" w:after="0"/>
        <w:ind w:left="709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нов экологического сознания на основе признания ценности жизни во всех проявлениях и необходимости ответственного, бережного отношения к окружающей среде.</w:t>
      </w:r>
    </w:p>
    <w:p>
      <w:pPr>
        <w:pStyle w:val="Style26"/>
        <w:shd w:fill="FFFFFF" w:val="clear"/>
        <w:spacing w:before="0" w:after="0"/>
        <w:ind w:left="709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hd w:fill="FFFFFF" w:val="clear"/>
        <w:spacing w:before="0" w:after="0"/>
        <w:ind w:left="709" w:hanging="567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</w:t>
      </w:r>
      <w:r>
        <w:rPr>
          <w:b/>
          <w:bCs/>
          <w:i/>
          <w:iCs/>
          <w:color w:val="000000"/>
          <w:sz w:val="28"/>
          <w:szCs w:val="28"/>
        </w:rPr>
        <w:t>Ожидаемые результаты:</w:t>
      </w:r>
    </w:p>
    <w:p>
      <w:pPr>
        <w:pStyle w:val="Style26"/>
        <w:numPr>
          <w:ilvl w:val="0"/>
          <w:numId w:val="28"/>
        </w:numPr>
        <w:shd w:fill="FFFFFF" w:val="clear"/>
        <w:spacing w:lineRule="atLeast" w:line="274" w:before="0" w:after="0"/>
        <w:ind w:left="709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ый опыт эстетического, эмоционально-нравственного отношения к природе.</w:t>
      </w:r>
    </w:p>
    <w:p>
      <w:pPr>
        <w:pStyle w:val="Style26"/>
        <w:numPr>
          <w:ilvl w:val="0"/>
          <w:numId w:val="28"/>
        </w:numPr>
        <w:shd w:fill="FFFFFF" w:val="clear"/>
        <w:spacing w:lineRule="atLeast" w:line="274" w:before="0" w:after="0"/>
        <w:ind w:left="709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ый опыт участия в природоохранной деятельности в школе, на пришкольном участке, по месту жительства</w:t>
      </w:r>
    </w:p>
    <w:p>
      <w:pPr>
        <w:pStyle w:val="Style26"/>
        <w:shd w:fill="FFFFFF" w:val="clear"/>
        <w:spacing w:before="0" w:after="0"/>
        <w:ind w:left="709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Учебно – познавательное </w:t>
      </w:r>
    </w:p>
    <w:p>
      <w:pPr>
        <w:pStyle w:val="Style26"/>
        <w:shd w:fill="FFFFFF" w:val="clear"/>
        <w:spacing w:before="0" w:after="0"/>
        <w:ind w:left="709" w:hanging="567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</w:t>
      </w:r>
      <w:r>
        <w:rPr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Style26"/>
        <w:numPr>
          <w:ilvl w:val="0"/>
          <w:numId w:val="21"/>
        </w:numPr>
        <w:shd w:fill="FFFFFF" w:val="clear"/>
        <w:spacing w:before="0" w:after="0"/>
        <w:ind w:left="709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становлению, развитию и совершенствованию интеллектуальных возможностей учащихся средствами воспитательной работы.</w:t>
      </w:r>
    </w:p>
    <w:p>
      <w:pPr>
        <w:pStyle w:val="Style26"/>
        <w:numPr>
          <w:ilvl w:val="0"/>
          <w:numId w:val="21"/>
        </w:numPr>
        <w:shd w:fill="FFFFFF" w:val="clear"/>
        <w:spacing w:before="0" w:after="0"/>
        <w:ind w:left="709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учащимся возможность проявлять свои интеллектуальные достижения в школе и за ее пределами.</w:t>
      </w:r>
    </w:p>
    <w:p>
      <w:pPr>
        <w:pStyle w:val="Style26"/>
        <w:numPr>
          <w:ilvl w:val="0"/>
          <w:numId w:val="21"/>
        </w:numPr>
        <w:shd w:fill="FFFFFF" w:val="clear"/>
        <w:spacing w:before="0" w:after="0"/>
        <w:ind w:left="709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диагностические мероприятия с целью выявления и влияния на кругозор учащихся, на их познавательный интерес, увлечения.</w:t>
      </w:r>
    </w:p>
    <w:p>
      <w:pPr>
        <w:pStyle w:val="Style26"/>
        <w:shd w:fill="FFFFFF" w:val="clear"/>
        <w:spacing w:before="0" w:after="0"/>
        <w:ind w:left="709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</w:t>
      </w:r>
      <w:r>
        <w:rPr>
          <w:b/>
          <w:bCs/>
          <w:i/>
          <w:iCs/>
          <w:color w:val="000000"/>
          <w:sz w:val="28"/>
          <w:szCs w:val="28"/>
        </w:rPr>
        <w:t>Ожидаемые результаты:</w:t>
      </w:r>
    </w:p>
    <w:p>
      <w:pPr>
        <w:pStyle w:val="Style26"/>
        <w:numPr>
          <w:ilvl w:val="0"/>
          <w:numId w:val="30"/>
        </w:numPr>
        <w:shd w:fill="FFFFFF" w:val="clear"/>
        <w:spacing w:before="0" w:after="0"/>
        <w:ind w:left="709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научатся проявлять свои интеллектуальные достижения в школе и за её пределами.</w:t>
      </w:r>
    </w:p>
    <w:p>
      <w:pPr>
        <w:pStyle w:val="Style26"/>
        <w:shd w:fill="FFFFFF" w:val="clear"/>
        <w:spacing w:before="0" w:after="0"/>
        <w:ind w:left="709" w:hanging="56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b/>
          <w:color w:val="000000"/>
          <w:sz w:val="28"/>
          <w:szCs w:val="28"/>
        </w:rPr>
        <w:t>Структура программы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оит из  трех целевых подпрограмм: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учащихся 2-4 классов - « Лестница - чудесница »,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5-8 классов – «Радуга дел»,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9-11 классов – «Вступая в жизнь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>1 ступен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Лестница –чудесница»</w:t>
      </w:r>
      <w:r>
        <w:rPr>
          <w:sz w:val="28"/>
          <w:szCs w:val="28"/>
        </w:rPr>
        <w:t xml:space="preserve"> - начальное звено школы – следопыты (учащиеся 2-4 классов, 8-11 лет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ыявить и развить добрые наклонности детей живой практической деятельностью, воспитывать внутренние качества, развивать их душу, ум, здоровье.</w:t>
      </w:r>
    </w:p>
    <w:p>
      <w:pPr>
        <w:pStyle w:val="Normal"/>
        <w:spacing w:lineRule="auto" w:line="276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ребенку в преодолении трудностей в различных видах деятельности, формирование самостоятельности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а  средствами внеклассной деятельности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творческой деятельности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-эстетических способностей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бщительности, своей общности с коллективом, духа товарищества и сотрудничества, желания оказывать помощь друг другу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зданию у детей ярких эмоциональных представлений о нашей Родине, об окружающем мире и приобщению к национальным традициям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жизненно важных трудовых навыков и нравственных представлений: формирование у детей таких ценных качеств и привычек поведения, как стремление говорить правду, поступать по справедливости, стремление быть смелым, организованным, исполнительным, уважительным, нетерпимым к лени, зазнайству, грубости и лжи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чтению, развитие любознательности, любви к природе, к здоровому образу жизн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держани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тупень «Лестница-Чудесница» - это система логически вытекающих одного из другого действий (дел): Что узнаем? Чему научимся? Какими станем? подчиненных целям развития творческой личности; приобщения детей к необходимым знаниям; создания необходимых условий для самореализации и самоутверждения лич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нная ступень всех детей 8-11 лет и всех людей, причастных к делу воспитания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 педагога, вожатого – помочь детям понять, что они теперь не просто школьники, у них свои заповеди и правила, которые они должны научиться выполнять каждый сам  и вместе со своими товарищами, помогая друг друг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ледопыты должны: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вои поручения и держать ответ перед товарищами за свою проделанную работу и работу своих товарищей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зданию у детей ярких эмоциональных представлений о нашей Родине , об окружающем мире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своей общности с коллективом, дух товарищества и сотрудничества, желание оказать помощь друг другу4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такие ценные качества и привычки, как стремление говорить правду, поступать по справедливости, быть точным, исполнительным, уважительным к старшим, нетерпимость к лени, зазнайству, грубости, лжи, к ем, кто обижает младших, кто не любит природу, ломает деревья, жестоко обращается с животными и птицами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к чтению, развивать их любознательность, любовь к природе, здоровому образу жизн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 работы по ступени «Лестница-чудесница» - иг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лассный коллектив  делится на микроколлективные звездочки, каждая из них имеет свое назначение, как и классный коллектив. Во главе каждой звездочки стоит командир, который входит в совет  актива  класс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омандир классного коллектива входит в школьный совет  актива, которым руководит старший вожатый. Совет актива  направляет, координирует и подводит итоги участия детских коллективов в игре «Лестница-чудесница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ждой ступени лестницы дети попадают в « лабиринт», из которого можно выбраться по тропинкам, помогающим подняться на следующую ступеньк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игры путешествия рекомендуется оформить красочную карту путешествия, дневник путешеств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ждой ступеньке тропинки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доброты»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здоровья»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мастеров»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смекалистых»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искусств»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игровая»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лесная»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к дому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следней , третей ступеньки дети попадут на тропинку, которая приведет к «Большому школьному дому». На этой тропинке дети узнают историю школы, историю детского движения, совершат экскурсию по взрослой школе, узнают, какие новые учебные предметы будут изучать, в какие кружки могут записать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по «тропинкам» заканчивается на выходе в среднюю школу. Задания «по тропинке» соответствуют плану воспитательной  работы класса, школ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каждом микроколлективе периодически проходит чередование </w:t>
      </w:r>
      <w:r>
        <w:rPr>
          <w:i/>
          <w:sz w:val="28"/>
          <w:szCs w:val="28"/>
          <w:u w:val="single"/>
        </w:rPr>
        <w:t>творческих поручений</w:t>
      </w:r>
      <w:r>
        <w:rPr>
          <w:sz w:val="28"/>
          <w:szCs w:val="28"/>
        </w:rPr>
        <w:t xml:space="preserve"> (ЧТП), изучаются специальности следопы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u w:val="single"/>
        </w:rPr>
        <w:t>«Хозяева» или «Вахтенные»</w:t>
      </w:r>
      <w:r>
        <w:rPr>
          <w:sz w:val="28"/>
          <w:szCs w:val="28"/>
        </w:rPr>
        <w:t xml:space="preserve"> - дежурят по коллективу, обеспечивают чистоту в помещениях, заботятся о порядке на переменах, готовят творческие поздравления с днем рождения от имени коллектива (рисуют открытки, пишут стихи и др.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u w:val="single"/>
        </w:rPr>
        <w:t>Санитары</w:t>
      </w:r>
      <w:r>
        <w:rPr>
          <w:sz w:val="28"/>
          <w:szCs w:val="28"/>
        </w:rPr>
        <w:t xml:space="preserve"> – заботятся о внешнем виде товарищей, о сменной обув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отятся о выполнении санитарно-гигиенического режим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Книголюбы</w:t>
      </w:r>
      <w:r>
        <w:rPr>
          <w:sz w:val="28"/>
          <w:szCs w:val="28"/>
        </w:rPr>
        <w:t xml:space="preserve"> – заботятся о сохранности учебников, поддерживают связь со школьной библиотекой, знакомят товарищей с интересными книгами, устраивают книжные выставки, собирают библиотечку своего класса, ведут «книжную больничку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Любознательные или Мудрейшие</w:t>
      </w:r>
      <w:r>
        <w:rPr>
          <w:sz w:val="28"/>
          <w:szCs w:val="28"/>
        </w:rPr>
        <w:t xml:space="preserve">  - проводят викторины, работают с  газетами и журналами, ведут рубрику в классном уголке «Это интересно». «Уголок любознательных» готовят классные часы, устные журнал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рузья природы</w:t>
      </w:r>
      <w:r>
        <w:rPr>
          <w:sz w:val="28"/>
          <w:szCs w:val="28"/>
        </w:rPr>
        <w:t xml:space="preserve"> – заботятся о цветах, растениях в классе, ведут календарь природы, участвуют сами и привлекают товарищей в операциях по защите природ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еселята или Затейники</w:t>
      </w:r>
      <w:r>
        <w:rPr>
          <w:sz w:val="28"/>
          <w:szCs w:val="28"/>
        </w:rPr>
        <w:t xml:space="preserve"> – находят, придумывают и проводят познавательные и подвижные игры, хранят и пополняют, используют игротеку коллектива, вместе с учителями придумывают интересные, увлекательные классные мероприятия; в том числе с участием родителей, учащихся старших клас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рузья спорта</w:t>
      </w:r>
      <w:r>
        <w:rPr>
          <w:sz w:val="28"/>
          <w:szCs w:val="28"/>
        </w:rPr>
        <w:t xml:space="preserve"> – подготавливают серии упражнений и проводят физкультминутки, заботятся о том, чтобы ребята делили утреннюю зарядку, помогают учителю проводить спортивные игры, праздни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Журналисты и Газетчики</w:t>
      </w:r>
      <w:r>
        <w:rPr>
          <w:sz w:val="28"/>
          <w:szCs w:val="28"/>
        </w:rPr>
        <w:t xml:space="preserve"> – вместе с «любознательными» готовят небольшие устные рассказы для классного часа, устного журнала в рубриках «Загадки» «Новости», «Герои», «Тайны вокруг нас», «Спорт», «Театр», «Культура и искусство» и др. Газетчики выпускают классную стенную газе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итуалы и тради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бор .</w:t>
      </w:r>
      <w:r>
        <w:rPr>
          <w:sz w:val="28"/>
          <w:szCs w:val="28"/>
        </w:rPr>
        <w:t xml:space="preserve"> Переход –подъем по «Лестнице – чудеснице» со ступеньки на ступеньку заканчивается сбором, где присутствуют все дети классного коллектива, шефы, вожатые, старшие друзья. Сбор начинается с линейки или общей песни. на сбор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водят итоги, ведется разбор и разговор о том, что было за год проведено хорошего, что плохого и почему. Что сделать в следующем году. Награждаются лучшие, вручаются самодельные грамоты, дипломы, медали. В конце сбора принимается решение о переходе (подъеме) классного коллектива на следующую ступень. Лестница – чудесница (2,3,4). Заканчивается сбор «орлятским кругом» - любимой песн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«Огонек».</w:t>
      </w:r>
      <w:r>
        <w:rPr>
          <w:sz w:val="28"/>
          <w:szCs w:val="28"/>
        </w:rPr>
        <w:t xml:space="preserve"> Может  проводиться в классе или микроколлективе (звездочка). На «поверку» выходит каждый член коллектива, каждый может высказаться: какие дела проводились, какие из них запомнились больше всего, каково участие каждой звездочки, что мне понравилось и почему, чему я научился за год, что меня тревожит, беспокоит, обижает, что я сделал, чтобы моим товарищам было хорошо в данном коллективе. Звездочка принимает решение, что нужно сделать коллективу, чтобы не повторить ошибок, которые были в этом году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Неделя дружбы. </w:t>
      </w:r>
      <w:r>
        <w:rPr>
          <w:sz w:val="28"/>
          <w:szCs w:val="28"/>
        </w:rPr>
        <w:t xml:space="preserve"> Проводится в октябре во всех классах начальной школы. Неделя проводится в целях знакомства, укрепления дружбы между старшими школьниками (шефами), родителям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2 ступень – «Радуга дел</w:t>
      </w:r>
      <w:r>
        <w:rPr>
          <w:sz w:val="28"/>
          <w:szCs w:val="28"/>
          <w:u w:val="single"/>
        </w:rPr>
        <w:t xml:space="preserve">» - </w:t>
      </w:r>
      <w:r>
        <w:rPr>
          <w:sz w:val="28"/>
          <w:szCs w:val="28"/>
        </w:rPr>
        <w:t xml:space="preserve"> среднее звено школы – наследники (учащиеся 5-9 классов,11-15 лет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u w:val="single"/>
        </w:rPr>
        <w:t>Ц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 Создание максимально благоприятных условий для  раскрытия и развития способностей каждой отдельной лич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реодолении трудностей подросткового периода, требующего особого педагогического внимания и поддержки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8"/>
          <w:szCs w:val="28"/>
        </w:rPr>
        <w:t>Оказание помощи подросткам в расширении круга интересов и ответственности за конечные результаты любой деятельности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творческих и интеллектуальных способностей детей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ддержки стабильного здоровья учащихся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амостоятельности учащихся, расширение возможностей для развития трудовых, художественно-эстетических умений и навыков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национального самосознания на основе расширения краеведческой, художественно-эстетической деятельност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держани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ъективно и закономерно, что каждый</w:t>
        <w:tab/>
        <w:t xml:space="preserve"> ребенок стремится не просто к объединению, а к общению, взаимодействию и взаимопониманию с теми, кто разделяет его интересы и занимается той деятельностью, которая наиболее близка ему по духу, отвечает его возможностям и склонностя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тупень «Радуга дел », девиз которой «За Родину, добро и справедливость», поможет каждому школьнику познать и улучшить окружающий мир, вырасти достойными гражданами своего Отечества. Единым символом является трехцветное знамя и значок в виде цветка с тремя большими лепестками красного, зеленого и белого цветов и трехцветный галсту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8"/>
          <w:szCs w:val="28"/>
          <w:u w:val="single"/>
        </w:rPr>
        <w:t>Девиз программы</w:t>
      </w:r>
      <w:r>
        <w:rPr>
          <w:sz w:val="28"/>
          <w:szCs w:val="28"/>
        </w:rPr>
        <w:t xml:space="preserve"> – «Семь цветов у радуги – семь дорог у нас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8"/>
          <w:szCs w:val="28"/>
          <w:u w:val="single"/>
        </w:rPr>
        <w:t>Первая дорожка</w:t>
      </w:r>
      <w:r>
        <w:rPr>
          <w:sz w:val="28"/>
          <w:szCs w:val="28"/>
        </w:rPr>
        <w:t xml:space="preserve"> – «Судьба России – моя судьба» - предполагает воспитание любви и уважения к своей стране, своему Отечеству, гордости за свой родной край, знание истории и традиций своей малой родины.  Обучающиеся оказывают посильную помощь ветеранам войны, ухаживают за памятниками и могилами, занимаются поисковой работо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8"/>
          <w:szCs w:val="28"/>
          <w:u w:val="single"/>
        </w:rPr>
        <w:t>Вторая -</w:t>
      </w:r>
      <w:r>
        <w:rPr>
          <w:sz w:val="28"/>
          <w:szCs w:val="28"/>
        </w:rPr>
        <w:t xml:space="preserve"> «Заботимся о младших, помогаем старшим». Задача дорожки – воспитание доброты, чуткости и внимания. Возрождается шефство старших школьников над младшими. Проводятся операции «Забота», «Милосерди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е содержание </w:t>
      </w:r>
      <w:r>
        <w:rPr>
          <w:i/>
          <w:sz w:val="28"/>
          <w:szCs w:val="28"/>
          <w:u w:val="single"/>
        </w:rPr>
        <w:t>третьей дорожки</w:t>
      </w:r>
      <w:r>
        <w:rPr>
          <w:sz w:val="28"/>
          <w:szCs w:val="28"/>
        </w:rPr>
        <w:t xml:space="preserve"> – «Ученье -  свет, а неученее – тьма» - является приобретением знаний, как условие нормальной жизнедеятельности в современном мир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ключение детей в экологическую и трудовую деятельность предусматривает </w:t>
      </w:r>
      <w:r>
        <w:rPr>
          <w:i/>
          <w:sz w:val="28"/>
          <w:szCs w:val="28"/>
          <w:u w:val="single"/>
        </w:rPr>
        <w:t>четвертая дорожка</w:t>
      </w:r>
      <w:r>
        <w:rPr>
          <w:sz w:val="28"/>
          <w:szCs w:val="28"/>
        </w:rPr>
        <w:t xml:space="preserve"> «Из тысячи планет – земли прекрасней 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зическое развитие , закалка, вовлечение в массовый спорт и туризм – главные задачи </w:t>
      </w:r>
      <w:r>
        <w:rPr>
          <w:i/>
          <w:sz w:val="28"/>
          <w:szCs w:val="28"/>
          <w:u w:val="single"/>
        </w:rPr>
        <w:t xml:space="preserve"> пятой дорожки</w:t>
      </w:r>
      <w:r>
        <w:rPr>
          <w:sz w:val="28"/>
          <w:szCs w:val="28"/>
        </w:rPr>
        <w:t xml:space="preserve"> «Спорт любить – здоровым быть».</w:t>
      </w:r>
      <w:r>
        <w:rPr>
          <w:i/>
          <w:sz w:val="28"/>
          <w:szCs w:val="28"/>
          <w:u w:val="single"/>
        </w:rPr>
        <w:t xml:space="preserve">  Шестая дорожка</w:t>
      </w:r>
      <w:r>
        <w:rPr>
          <w:sz w:val="28"/>
          <w:szCs w:val="28"/>
        </w:rPr>
        <w:t xml:space="preserve"> – «Красота спасет мир». Содержанием этого направления является развитие творческих способностей и талантов детей, сохранение памятников старин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Седьмая дорожка</w:t>
      </w:r>
      <w:r>
        <w:rPr>
          <w:sz w:val="28"/>
          <w:szCs w:val="28"/>
        </w:rPr>
        <w:t xml:space="preserve"> – «Умелые руки не знают скуки», главной задачей ее является развитие технического творчества, раскрытие талантов и способностей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классный коллектив включается в систему работы ступени «Радуга дел». Руководит и подводит итоги игры – путешествия совет мальчишек и девчонок, в состав которого входят по одному представителю от каждого коллекти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лассных коллективах есть свои традиции: сборы, огоньки, дни  именинника, дни здоровья, разговор при свеч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  <w:u w:val="single"/>
        </w:rPr>
        <w:t>3 ступень – Вступая в жизнь»</w:t>
      </w:r>
      <w:r>
        <w:rPr>
          <w:sz w:val="28"/>
          <w:szCs w:val="28"/>
        </w:rPr>
        <w:t>- старшее звено школы – Наставники (учащиеся 10-11 классов,15-17 лет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 xml:space="preserve"> Воспитание духовно богатой, свободной, физически здоровой, творчески мыслящей личности, обладающей прочными базовыми знаниями за курс средней школы и глубокими знаниями по профильным дисциплинам, личности, ориентированной на высокие нравственные ценности, способной в последующем на участие в духовном и культурном развитии общества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u w:val="single"/>
        </w:rPr>
        <w:t>Задачи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уровня общего интеллектуального развития личности учащихся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завершения базовой общеобразовательной подготовки, необходимой для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•  </w:t>
      </w:r>
      <w:r>
        <w:rPr>
          <w:sz w:val="28"/>
          <w:szCs w:val="28"/>
        </w:rPr>
        <w:t xml:space="preserve">профессиональной дальнейшей учебы;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    •  </w:t>
      </w:r>
      <w:r>
        <w:rPr>
          <w:sz w:val="28"/>
          <w:szCs w:val="28"/>
        </w:rPr>
        <w:t>выполнения гражданских обязанностей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•  </w:t>
      </w:r>
      <w:r>
        <w:rPr>
          <w:sz w:val="28"/>
          <w:szCs w:val="28"/>
        </w:rPr>
        <w:t>успешной жизни и деятельности в условиях перехода к рынку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лого-педагогической помощи старшеклассникам в формировании самостоятельности, самоорганизации и самоопределения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физическое развитие личности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>
          <w:sz w:val="28"/>
          <w:szCs w:val="28"/>
        </w:rPr>
        <w:t xml:space="preserve">Дальнейшее развитие национального самосознания, формирования нравственных и гражданских качеств на основе разнообразной творческой деятельности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Содержани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очь создать особую воспитательную систему, обрести школе свой имидж, создать неповторимую атмосферу совместного творческого поиска поможет ступень для старшеклассников «Вступая в жизнь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упень «Вступая в жизнь» входят следующие блок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  </w:t>
      </w:r>
      <w:r>
        <w:rPr>
          <w:sz w:val="28"/>
          <w:szCs w:val="28"/>
        </w:rPr>
        <w:t>Учени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  </w:t>
      </w:r>
      <w:r>
        <w:rPr>
          <w:sz w:val="28"/>
          <w:szCs w:val="28"/>
        </w:rPr>
        <w:t>Общени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  </w:t>
      </w:r>
      <w:r>
        <w:rPr>
          <w:sz w:val="28"/>
          <w:szCs w:val="28"/>
        </w:rPr>
        <w:t>Досуг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  </w:t>
      </w:r>
      <w:r>
        <w:rPr>
          <w:sz w:val="28"/>
          <w:szCs w:val="28"/>
        </w:rPr>
        <w:t>Образ жизн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  </w:t>
      </w:r>
      <w:r>
        <w:rPr>
          <w:sz w:val="28"/>
          <w:szCs w:val="28"/>
        </w:rPr>
        <w:t>Здоровь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• Традиции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u w:val="single"/>
        </w:rPr>
        <w:t xml:space="preserve">Учение </w:t>
      </w:r>
      <w:r>
        <w:rPr>
          <w:sz w:val="28"/>
          <w:szCs w:val="28"/>
        </w:rPr>
        <w:t>-  завершение базовой общеобразовательной подготовки, развитие интеллектуального потенциала, воспитание сознательного, активного интереса к знаниям: чемпионат по играм «Что? Где? Когда?», «Брейн-ринг», «Крестики-нолики»,  «Умники и умницы», разнообразные игры, конкурсы во время предметных недель, литературно-музыкальная гостиная, школьные, районные, республиканские олимпиады по предметам, акция «Первооктябрьский калейдоскоп», широкий спектр факультативов, обучение по выбору, расширение выбора профиля производственного обучения,  введение новых кур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щение</w:t>
      </w:r>
      <w:r>
        <w:rPr>
          <w:sz w:val="28"/>
          <w:szCs w:val="28"/>
        </w:rPr>
        <w:t xml:space="preserve"> – установление и регулирование межличностных отношений в среде старшеклассников, построение оптимальных взаимоотношений: учитель-ученик, учитель -родители, родители-ученик, ученик-ученик, помощь учащимся в установлении отношений с окружающими людьми, социумом, содействие установлению и поддержанию благоприятного психологического климата коллектива, ориентирование на деятельность человека как стратега своей настоящей и будущей жизни. Курс «Познай себя». Уроки нравственности: путешествие в мир человеческой индивидуальности или возможность стать Колумбом собственного «я», «Мир юности, «Свет отчего дома», «Не опоздать бы с добротой», клуб «Три П» или «Поговорим, подумаем, посмотрим», «Пока горит свеча» - вечер общения с одноклассни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нь доброго общения «Давайте говорить друг другу комплименты», «Консультации по вечным проблемам», «Путешествие к истокам», «Вечер вместе», танцевальные перемены, День самоуправления, Последний звонок, Выпускной вечер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u w:val="single"/>
        </w:rPr>
        <w:t>Досуг</w:t>
      </w:r>
      <w:r>
        <w:rPr>
          <w:sz w:val="28"/>
          <w:szCs w:val="28"/>
        </w:rPr>
        <w:t xml:space="preserve"> – помогает формированию нравственных и гражданских качеств на основе разнообразной творческой деятельности: осенний бал, конкурс «Исполнительного и литературного мастерства»,   театральная неделя, конкурс клипов, марафон инсценировок произведений А.С.Пушкина «С Пушкиным на сцене», классные огоньки «Под знаком Зодиака», вечер школьных друзей, конкурс «Сам себе режиссер», литературно – музыкальная гостиная, литературный конкурс «Перелистывая семейный альбом», «А ну-ка, парни», «Масленица», «А ну-ка девушки», встречи с ветеранами войны, комсомола, героями Афганистана и Чечни, субботники по благоустройству школьной территории, участие в работе кружков, творческих объединен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раз жизни</w:t>
      </w:r>
      <w:r>
        <w:rPr>
          <w:sz w:val="28"/>
          <w:szCs w:val="28"/>
        </w:rPr>
        <w:t xml:space="preserve"> – формирование жизненной позиции, развитие способностей к индивидуальному жизненному выбору, то есть к самоопределению, развитие навыков анализа жизненных ситуаций, формировани6е навыков честного отношения к самим себе и другим людям, предоставление права апробировать свои профессиональные возможности. Формирование конкурентоспособной личности, то есть овладение молодыми людьми определенным способом поведения в реализации своих притязаний на право занять более значимое для нее место в обществ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специальных социальных знаний – экономических, юридических, психологических; введение курсов «Экономика», «Психология», «Программирование», «Право». Профессиональная ориентация – введение трудовых профилей, общественно полезный труд по самообслуживанию, в школьной теплице, на участке, выращивание овощей для школьной столовой, посещение театра, выставок, экскурсии в музей, на предприятия, встречи с интересными людьми в «Клубе интересных встреч», День учителя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u w:val="single"/>
        </w:rPr>
        <w:t>Здоровье</w:t>
      </w:r>
      <w:r>
        <w:rPr>
          <w:sz w:val="28"/>
          <w:szCs w:val="28"/>
        </w:rPr>
        <w:t xml:space="preserve"> – формирование здорового образа жизни, рациональной организации учебного процесса, труда и отдыха, устойчивого отрицательного отношения к вредным привычк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паганда здорового образа жизни, занятия физической культурой и спортом в секциях и клубах, участие в школьных спартакиадах, конкурсах, Днях здоровья, туристических слетах, обучение рациональным способам учебного труда, навыкам самостоятельной работы, ориентация старшеклассников на ежедневные занятия физической культурой и спортом, встречи со специалистами медико-психологической службы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адиции-  </w:t>
      </w:r>
      <w:r>
        <w:rPr>
          <w:sz w:val="28"/>
          <w:szCs w:val="28"/>
        </w:rPr>
        <w:t>формирование знаний о традициях и обычаях своего народа. Уважительно относиться к традиционным праздникам своего села. Принимать активное участие в их подготовке и проведении: «Проводы зимы или  Широкая масленица», «Святки», «Петров день» и т.д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29"/>
        </w:numPr>
        <w:spacing w:lineRule="auto" w:line="276"/>
        <w:rPr/>
      </w:pPr>
      <w:r>
        <w:rPr>
          <w:sz w:val="28"/>
          <w:szCs w:val="28"/>
        </w:rPr>
        <w:t>дать практические знания старшим  обучающимся  по организации самоуправления в детских коллективах, используя основы психологии и педагогики;</w:t>
      </w:r>
    </w:p>
    <w:p>
      <w:pPr>
        <w:pStyle w:val="Normal"/>
        <w:numPr>
          <w:ilvl w:val="0"/>
          <w:numId w:val="2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формировать у участников высокий уровень нравственности, патриотизма, гражданственности, организованности в соответствии с требованием времени;</w:t>
      </w:r>
    </w:p>
    <w:p>
      <w:pPr>
        <w:pStyle w:val="Normal"/>
        <w:numPr>
          <w:ilvl w:val="0"/>
          <w:numId w:val="2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ктивизировать созидательную, общественно-полезную, практическую деятельность в детских коллективах, направив ее на улучшение жизни класса, школы, села.</w:t>
      </w:r>
    </w:p>
    <w:p>
      <w:pPr>
        <w:pStyle w:val="Normal"/>
        <w:numPr>
          <w:ilvl w:val="0"/>
          <w:numId w:val="2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астие  детей в конкурсах различного уровня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рограммы</w:t>
      </w:r>
    </w:p>
    <w:p>
      <w:pPr>
        <w:pStyle w:val="Normal"/>
        <w:numPr>
          <w:ilvl w:val="0"/>
          <w:numId w:val="2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исленный рост ДОО</w:t>
      </w:r>
    </w:p>
    <w:p>
      <w:pPr>
        <w:pStyle w:val="Normal"/>
        <w:numPr>
          <w:ilvl w:val="0"/>
          <w:numId w:val="2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грамма реализуется в течение 11 лет, возможны изменения и дополнения в программе, в связи с требованием времени.</w:t>
      </w:r>
    </w:p>
    <w:p>
      <w:pPr>
        <w:pStyle w:val="Normal"/>
        <w:numPr>
          <w:ilvl w:val="0"/>
          <w:numId w:val="2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капливание жизненного опыта, постижение красоты мира в природе, искусстве, человеческих отношениях.</w:t>
      </w:r>
    </w:p>
    <w:p>
      <w:pPr>
        <w:pStyle w:val="Normal"/>
        <w:numPr>
          <w:ilvl w:val="0"/>
          <w:numId w:val="2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витие любви к прекрасному, стремление жить по его законам в мире людей, выражать свои чувства.</w:t>
      </w:r>
    </w:p>
    <w:p>
      <w:pPr>
        <w:pStyle w:val="Normal"/>
        <w:numPr>
          <w:ilvl w:val="0"/>
          <w:numId w:val="2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обретение нового опыта, умений взаимодействовать с другими детьми и взрослыми.</w:t>
      </w:r>
    </w:p>
    <w:p>
      <w:pPr>
        <w:pStyle w:val="Normal"/>
        <w:numPr>
          <w:ilvl w:val="0"/>
          <w:numId w:val="2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ализация творческого потенциала детей, занятие детей различными видами творческой деятельности.</w:t>
      </w:r>
    </w:p>
    <w:p>
      <w:pPr>
        <w:pStyle w:val="Normal"/>
        <w:numPr>
          <w:ilvl w:val="0"/>
          <w:numId w:val="2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тие нравственной культуры личности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:</w:t>
      </w:r>
    </w:p>
    <w:p>
      <w:pPr>
        <w:pStyle w:val="Style25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Содержание работы детских организаций и объединений»., Зарипова Р.Ш., Шагиева Г.М. Казань 1997 г.</w:t>
      </w:r>
    </w:p>
    <w:p>
      <w:pPr>
        <w:pStyle w:val="Style25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.В. Алиева  «Детское общественное объединение в системе социального воспитания детей и юношества». Учебно-методическое пособие. – М., -72 с.</w:t>
      </w:r>
    </w:p>
    <w:p>
      <w:pPr>
        <w:pStyle w:val="Style25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«Учебник для вожатого»/ авт.- сост.  М.П. Кулаченко Ростов на/Д : Феникс, 2008. – 254 с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лейдоскоп юбилейных дат: Сбрник сценариев для проведения массовых мероприятий в школьных и детских библиотеках. Вып. 3 – М.: Русская школьная библиотечная ассоциация, 2007. – 256 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 реализации</w:t>
      </w:r>
    </w:p>
    <w:p>
      <w:pPr>
        <w:pStyle w:val="31"/>
        <w:keepNext w:val="true"/>
        <w:keepLines/>
        <w:shd w:fill="auto" w:val="clear"/>
        <w:spacing w:lineRule="exact" w:line="440" w:before="0" w:after="212"/>
        <w:ind w:left="1800" w:hanging="0"/>
        <w:rPr/>
      </w:pPr>
      <w:bookmarkStart w:id="0" w:name="bookmark2"/>
      <w:r>
        <w:rPr/>
        <w:t>Организационная деятельность</w:t>
      </w:r>
      <w:bookmarkEnd w:id="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1720" cy="66655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666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1"/>
                              <w:gridCol w:w="2702"/>
                              <w:gridCol w:w="1445"/>
                              <w:gridCol w:w="2304"/>
                            </w:tblGrid>
                            <w:tr>
                              <w:trPr>
                                <w:trHeight w:val="1454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Тематика мероприятий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Цель планируемых мероприятий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75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рок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75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веде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75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тветственные за про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. Оформление отрядных уголков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разование новых отрядов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ентябрь- октябрь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мандиры отрядов. Отрядные вожаты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2. Обновить стен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«Ученическ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самоуправление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связи 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зменением состава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ентябрь- октябрь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едседатель С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едагог- организатор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3. Оформить Экра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общешколь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мероприятий.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дведение итогов соревновани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ентябрь- октябрь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едагог организато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6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4. Продолжить работу над созданием методической копилки.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помощь педагогу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рганизатору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лассны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уководителям при разработке сценариев мероприятий.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ечение года.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едагог- организато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5. Продолжать работу по расширению ДОО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34" w:leader="none"/>
                                    </w:tabs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.</w:t>
                                    <w:tab/>
                                    <w:t>Принять в следопыты уч-ся 2 класса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34" w:leader="none"/>
                                    </w:tabs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.</w:t>
                                    <w:tab/>
                                    <w:t>Принять в наследники учащихся 5 класса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82" w:leader="none"/>
                                    </w:tabs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.</w:t>
                                    <w:tab/>
                                    <w:t>Посвятить учащихся 8 класса в наставники.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полнить ряды ДОО.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638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оябрь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638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638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едагог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рганизатор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тряд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жатые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вет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следников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ставник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524.85pt;mso-wrap-distance-left:0pt;mso-wrap-distance-right:0pt;mso-wrap-distance-top:0pt;mso-wrap-distance-bottom:0pt;margin-top:0.05pt;mso-position-vertical-relative:text;margin-left: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1"/>
                        <w:gridCol w:w="2702"/>
                        <w:gridCol w:w="1445"/>
                        <w:gridCol w:w="2304"/>
                      </w:tblGrid>
                      <w:tr>
                        <w:trPr>
                          <w:trHeight w:val="1454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Тематика мероприятий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left="120" w:hanging="0"/>
                              <w:rPr/>
                            </w:pPr>
                            <w:r>
                              <w:rPr/>
                              <w:t>Цель планируемых мероприятий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75"/>
                              <w:ind w:left="120" w:hanging="0"/>
                              <w:rPr/>
                            </w:pPr>
                            <w:r>
                              <w:rPr/>
                              <w:t>Срок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75"/>
                              <w:ind w:left="120" w:hanging="0"/>
                              <w:rPr/>
                            </w:pPr>
                            <w:r>
                              <w:rPr/>
                              <w:t>проведе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75"/>
                              <w:ind w:left="120" w:hanging="0"/>
                              <w:rPr/>
                            </w:pPr>
                            <w:r>
                              <w:rPr/>
                              <w:t>ия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left="120" w:hanging="0"/>
                              <w:rPr/>
                            </w:pPr>
                            <w:r>
                              <w:rPr/>
                              <w:t>Ответственные за проведение</w:t>
                            </w:r>
                          </w:p>
                        </w:tc>
                      </w:tr>
                      <w:tr>
                        <w:trPr>
                          <w:trHeight w:val="1286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60" w:hanging="0"/>
                              <w:rPr/>
                            </w:pPr>
                            <w:r>
                              <w:rPr/>
                              <w:t>1. Оформление отрядных уголков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Образование новых отрядов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Сентябрь- октябрь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Командиры отрядов. Отрядные вожатые.</w:t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60" w:hanging="0"/>
                              <w:rPr/>
                            </w:pPr>
                            <w:r>
                              <w:rPr/>
                              <w:t>2. Обновить стен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60" w:hanging="0"/>
                              <w:rPr/>
                            </w:pPr>
                            <w:r>
                              <w:rPr/>
                              <w:t>«Ученическ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60" w:hanging="0"/>
                              <w:rPr/>
                            </w:pPr>
                            <w:r>
                              <w:rPr/>
                              <w:t>самоуправление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В связи 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изменением состава самоуправления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Сентябрь- октябрь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Председатель С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Педагог- организатор.-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60" w:hanging="0"/>
                              <w:rPr/>
                            </w:pPr>
                            <w:r>
                              <w:rPr/>
                              <w:t>3. Оформить Экра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60" w:hanging="0"/>
                              <w:rPr/>
                            </w:pPr>
                            <w:r>
                              <w:rPr/>
                              <w:t>общешколь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60" w:hanging="0"/>
                              <w:rPr/>
                            </w:pPr>
                            <w:r>
                              <w:rPr/>
                              <w:t>мероприятий.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Подведение итогов соревнования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Сентябрь- октябрь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Педагог организатор.</w:t>
                            </w:r>
                          </w:p>
                        </w:tc>
                      </w:tr>
                      <w:tr>
                        <w:trPr>
                          <w:trHeight w:val="2246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60" w:hanging="0"/>
                              <w:rPr/>
                            </w:pPr>
                            <w:r>
                              <w:rPr/>
                              <w:t>4. Продолжить работу над созданием методической копилки.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В помощь педагогу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организатору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классны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руководителям при разработке сценариев мероприятий.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В течение года.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Педагог- организатор.</w:t>
                            </w:r>
                          </w:p>
                        </w:tc>
                      </w:tr>
                      <w:tr>
                        <w:trPr>
                          <w:trHeight w:val="3240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60" w:hanging="0"/>
                              <w:rPr/>
                            </w:pPr>
                            <w:r>
                              <w:rPr/>
                              <w:t>5. Продолжать работу по расширению ДОО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34" w:leader="none"/>
                              </w:tabs>
                              <w:ind w:left="160" w:hanging="0"/>
                              <w:rPr/>
                            </w:pPr>
                            <w:r>
                              <w:rPr/>
                              <w:t>.</w:t>
                              <w:tab/>
                              <w:t>Принять в следопыты уч-ся 2 класс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34" w:leader="none"/>
                              </w:tabs>
                              <w:ind w:left="160" w:hanging="0"/>
                              <w:rPr/>
                            </w:pPr>
                            <w:r>
                              <w:rPr/>
                              <w:t>.</w:t>
                              <w:tab/>
                              <w:t>Принять в наследники учащихся 5 класс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82" w:leader="none"/>
                              </w:tabs>
                              <w:ind w:left="160" w:hanging="0"/>
                              <w:rPr/>
                            </w:pPr>
                            <w:r>
                              <w:rPr/>
                              <w:t>.</w:t>
                              <w:tab/>
                              <w:t>Посвятить учащихся 8 класса в наставники.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Пополнить ряды ДОО.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638"/>
                              <w:ind w:left="120" w:hanging="0"/>
                              <w:rPr/>
                            </w:pPr>
                            <w:r>
                              <w:rPr/>
                              <w:t>Ноябрь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638"/>
                              <w:ind w:left="120" w:hanging="0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638"/>
                              <w:ind w:left="1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Педагог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организатор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Отряд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вожаты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Сове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наследников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наставников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keepNext w:val="true"/>
        <w:keepLines/>
        <w:shd w:fill="auto" w:val="clear"/>
        <w:spacing w:lineRule="exact" w:line="350" w:before="0" w:after="350"/>
        <w:ind w:left="60" w:hanging="0"/>
        <w:rPr/>
      </w:pPr>
      <w:bookmarkStart w:id="1" w:name="bookmark3"/>
      <w:r>
        <w:rPr/>
        <w:t>Повышение творческого уровня и деловой квалификации</w:t>
      </w:r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960" cy="7682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768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5"/>
                              <w:gridCol w:w="2707"/>
                              <w:gridCol w:w="1440"/>
                              <w:gridCol w:w="2314"/>
                            </w:tblGrid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матика мероприятий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ь планируемых мероприят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75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ок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75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75"/>
                                    <w:jc w:val="both"/>
                                    <w:rPr/>
                                  </w:pPr>
                                  <w:r>
                                    <w:rPr/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тветственные за про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8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1. Работа в библиотеке школы /села/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обрать материал по темам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«Здоровый образ жизни», «История родного края», 90-летие пионерского движени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85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едагог- организатор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лены С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6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. Самообразование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 целью повышения интеллекта систематически изуча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иодическую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чать: «Класс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руководитель»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«Воспит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школьника»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«Учительск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газета»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«Республ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Татарстан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85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едагог- 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/>
                                    <w:t>3. Посетить районные семинары по плану ЦДТ «Радуга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овать в своей работе опыт колле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85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едагог- организато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4. Принимать участие в районных семинарах по плану школы.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минар завучей район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Ноябрь- Декабрь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едагог- организато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4. Планировать выступления на совещаниях, заседаниях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дительских собраниях в рамках школы.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ддерживать связь с педагогами школы, родителям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едагог- организато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604.9pt;mso-wrap-distance-left:0pt;mso-wrap-distance-right:0pt;mso-wrap-distance-top:0pt;mso-wrap-distance-bottom:0pt;margin-top:0.05pt;mso-position-vertical-relative:text;margin-left: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5"/>
                        <w:gridCol w:w="2707"/>
                        <w:gridCol w:w="1440"/>
                        <w:gridCol w:w="2314"/>
                      </w:tblGrid>
                      <w:tr>
                        <w:trPr>
                          <w:trHeight w:val="1450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Тематика мероприятий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Цель планируемых мероприят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75"/>
                              <w:jc w:val="both"/>
                              <w:rPr/>
                            </w:pPr>
                            <w:r>
                              <w:rPr/>
                              <w:t>Срок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75"/>
                              <w:jc w:val="both"/>
                              <w:rPr/>
                            </w:pPr>
                            <w:r>
                              <w:rPr/>
                              <w:t>проведе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75"/>
                              <w:jc w:val="both"/>
                              <w:rPr/>
                            </w:pPr>
                            <w:r>
                              <w:rPr/>
                              <w:t>ия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Ответственные за проведение</w:t>
                            </w:r>
                          </w:p>
                        </w:tc>
                      </w:tr>
                      <w:tr>
                        <w:trPr>
                          <w:trHeight w:val="2578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1. Работа в библиотеке школы /села/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Подобрать материал по темам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rPr/>
                            </w:pPr>
                            <w:r>
                              <w:rPr/>
                              <w:t>«Здоровый образ жизни», «История родного края», 90-летие пионерского движения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85"/>
                              <w:jc w:val="both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Педагог- организатор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Члены СД.</w:t>
                            </w:r>
                          </w:p>
                        </w:tc>
                      </w:tr>
                      <w:tr>
                        <w:trPr>
                          <w:trHeight w:val="4166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. Самообразование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С целью повышения интеллекта систематически изуча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периодическую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печать: «Класс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руководитель»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«Воспит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школьника»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«Учитель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газета»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«Республ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Татарстан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85"/>
                              <w:jc w:val="both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Педагог- организатор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>3. Посетить районные семинары по плану ЦДТ «Радуга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>Использовать в своей работе опыт колле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85"/>
                              <w:jc w:val="both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ind w:left="120" w:hanging="0"/>
                              <w:rPr/>
                            </w:pPr>
                            <w:r>
                              <w:rPr/>
                              <w:t>Педагог- организатор.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4. Принимать участие в районных семинарах по плану школы.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>Семинар завучей район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Ноябрь- Декабрь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ind w:left="120" w:hanging="0"/>
                              <w:rPr/>
                            </w:pPr>
                            <w:r>
                              <w:rPr/>
                              <w:t>Педагог- организатор.</w:t>
                            </w:r>
                          </w:p>
                        </w:tc>
                      </w:tr>
                      <w:tr>
                        <w:trPr>
                          <w:trHeight w:val="1949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80" w:hanging="0"/>
                              <w:rPr/>
                            </w:pPr>
                            <w:r>
                              <w:rPr/>
                              <w:t>4. Планировать выступления на совещаниях, заседаниях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родительских собраниях в рамках школы.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Поддерживать связь с педагогами школы, родителям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Педагог- организатор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keepNext w:val="true"/>
        <w:keepLines/>
        <w:shd w:fill="auto" w:val="clear"/>
        <w:spacing w:lineRule="exact" w:line="410" w:before="0" w:after="458"/>
        <w:ind w:left="980" w:hanging="0"/>
        <w:rPr/>
      </w:pPr>
      <w:bookmarkStart w:id="2" w:name="bookmark4"/>
      <w:r>
        <w:rPr/>
        <w:t>Работа с членами актива ДОО школы</w:t>
      </w:r>
      <w:bookmarkEnd w:id="2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020" cy="63715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37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1"/>
                              <w:gridCol w:w="2707"/>
                              <w:gridCol w:w="1440"/>
                              <w:gridCol w:w="2294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ематика мероприятий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Цель планируемых мероприят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рок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веде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тветственные за про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Самоуправление: 1). Заседание Совета актива ДОО.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анирование и подведение итогов мероприятий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 раза в месяц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едседатель Совета  актива. Актив ДО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). Учеба отрядных вожатых.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чить вожатых деятельности СНТ с младшими ребятам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 раз в месяц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едагог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рганизатор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тряд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жатые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). Стартовая Линейка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ало новой деятельности детского движ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ентябрь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ктив ДО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). Участие в районных мероприятиях (фестивалях, конкурсах, праздниках).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ыход на райо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ечение года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Актив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едагог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рганизато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5). Дружинный сбор.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ысший орган самоуправления в дружине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Актив 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едагог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рганизато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2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). Участвовать в Сессиях ДРД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ктивн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частвовать в жизни ДРД, постоянно следить за новшествами ДОО района, учиться самостоятельно принимать решени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 раз в четверть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Педагог- организатор, депутат ДРД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501.7pt;mso-wrap-distance-left:0pt;mso-wrap-distance-right:0pt;mso-wrap-distance-top:0pt;mso-wrap-distance-bottom:0pt;margin-top:0.05pt;mso-position-vertical-relative:text;margin-left: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1"/>
                        <w:gridCol w:w="2707"/>
                        <w:gridCol w:w="1440"/>
                        <w:gridCol w:w="2294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Тематика мероприятий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Цель планируемых мероприят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Срок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проведе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и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Ответственные за проведение</w:t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40" w:hanging="0"/>
                              <w:rPr/>
                            </w:pPr>
                            <w:r>
                              <w:rPr/>
                              <w:t>Самоуправление: 1). Заседание Совета актива ДОО.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Планирование и подведение итогов мероприятий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2 раза в месяц.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Председатель Совета  актива. Актив ДОО.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/>
                              <w:t>2). Учеба отрядных вожатых.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Учить вожатых деятельности СНТ с младшими ребятам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1 раз в месяц.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Педагог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организатор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отряд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вожатые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СД.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3). Стартовая Линейка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>Начало новой деятельности детского движ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ентябрь.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Актив ДОО.</w:t>
                            </w:r>
                          </w:p>
                        </w:tc>
                      </w:tr>
                      <w:tr>
                        <w:trPr>
                          <w:trHeight w:val="1286" w:hRule="atLeast"/>
                        </w:trPr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/>
                              <w:t>4). Участие в районных мероприятиях (фестивалях, конкурсах, праздниках).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ыход на райо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В течение года.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 xml:space="preserve">Актив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педагог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организатор.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5). Дружинный сбор.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Высший орган самоуправления в дружине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 xml:space="preserve">Актив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Педагог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организатор.</w:t>
                            </w:r>
                          </w:p>
                        </w:tc>
                      </w:tr>
                      <w:tr>
                        <w:trPr>
                          <w:trHeight w:val="2602" w:hRule="atLeast"/>
                        </w:trPr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/>
                              <w:t>6). Участвовать в Сессиях ДРД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Активн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участвовать в жизни ДРД, постоянно следить за новшествами ДОО района, учиться самостоятельно принимать решения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1 раз в четверть.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 xml:space="preserve">Педагог- организатор, депутат ДРД 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1570" cy="93929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939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520"/>
                              <w:jc w:val="center"/>
                              <w:rPr/>
                            </w:pPr>
                            <w:r>
                              <w:rPr/>
                              <w:t>Работа по направлениям</w:t>
                            </w:r>
                          </w:p>
                          <w:tbl>
                            <w:tblPr>
                              <w:tblW w:w="9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"/>
                              <w:gridCol w:w="754"/>
                              <w:gridCol w:w="2153"/>
                              <w:gridCol w:w="2401"/>
                              <w:gridCol w:w="2120"/>
                              <w:gridCol w:w="2339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ематика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20" w:hanging="0"/>
                                    <w:rPr/>
                                  </w:pPr>
                                  <w:r>
                                    <w:rPr/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тветственные 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932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планируемых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мероприятии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Мир вокруг н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. Акция «Твори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 дню пожилых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ентябрь-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ктив  Д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932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добро»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людей, декада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валидов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.Выпуск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сширять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ответственно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едколле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32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общешкольных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ругозор,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рафика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932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стенгазет к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ывать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32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знаменательным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эстетические и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едколлегия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932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датам и праздникам.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равственные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ачества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. Провести осенний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высить стимул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портив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932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День здоровья.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дорового образа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ектор, ак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жизни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тряд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. Акция «Спорт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высить стимул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портив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932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вместо наркотиков»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дорового образа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ектор, ак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жизни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тряд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5. Военно-спортивная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рамках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портив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32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игра «Зарница»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есячника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ектор, ак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атриотического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тряд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ния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 xml:space="preserve">6.   Муниципальный 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высить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932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Конкурс « Актив года"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начимость ДОО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ктив  отряд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932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«Юность»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3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7. Провести Всемирный День  здоровья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ывать интерес к ЗОЖ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портивный сектор, ак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3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тряд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.  Акция « Письмо из дома»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рамках  районной акции «Письмо из дома»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Январь - февраль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путат ДР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ктив отря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 xml:space="preserve">9. Конкурс рисунков «Наша армия самая сильная» 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рамках месячника патриотического воспитания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Январь - февраль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трядные вожаты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93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739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520"/>
                        <w:jc w:val="center"/>
                        <w:rPr/>
                      </w:pPr>
                      <w:r>
                        <w:rPr/>
                        <w:t>Работа по направлениям</w:t>
                      </w:r>
                    </w:p>
                    <w:tbl>
                      <w:tblPr>
                        <w:tblW w:w="9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"/>
                        <w:gridCol w:w="754"/>
                        <w:gridCol w:w="2153"/>
                        <w:gridCol w:w="2401"/>
                        <w:gridCol w:w="2120"/>
                        <w:gridCol w:w="2339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2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Тематика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20" w:hanging="0"/>
                              <w:rPr/>
                            </w:pPr>
                            <w:r>
                              <w:rPr/>
                              <w:t>Цель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роки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тветственные за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932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мероприятий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планируемых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оведения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оведение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мероприятии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Мир вокруг нас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. Акция «Твори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 дню пожилых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ентябрь-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Актив  ДОО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932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добро»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людей, декада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7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нвалидов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.Выпуск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асширять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оответственно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едколлеги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32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общешкольных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ругозор,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графика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932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стенгазет к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спитывать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ыпуска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32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знаменательным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эстетические и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едколлегия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932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датам и праздникам.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равственные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7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ачества.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3. Провести осенний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овысить стимул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портивный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932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День здоровья.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здорового образа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ектор, актив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7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жизни.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трядов.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4. Акция «Спорт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овысить стимул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портивный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932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вместо наркотиков»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здорового образа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ектор, актив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7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жизни.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трядов.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5. Военно-спортивная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рамках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портивный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32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игра «Зарница»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есячника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ектор, актив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7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атриотического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трядов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7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спитания.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7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7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 xml:space="preserve">6.   Муниципальный 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овысить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932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Конкурс « Актив года"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значимость ДОО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ктив  отрядов.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932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«Юность».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3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40" w:hanging="0"/>
                              <w:rPr/>
                            </w:pPr>
                            <w:r>
                              <w:rPr/>
                              <w:t>7. Провести Всемирный День  здоровья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ind w:left="120" w:hanging="0"/>
                              <w:rPr/>
                            </w:pPr>
                            <w:r>
                              <w:rPr/>
                              <w:t>Воспитывать интерес к ЗОЖ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ind w:left="120" w:hanging="0"/>
                              <w:rPr/>
                            </w:pPr>
                            <w:r>
                              <w:rPr/>
                              <w:t>Спортивный сектор, актив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3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трядов.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.  Акция « Письмо из дома»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рамках  районной акции «Письмо из дома»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Январь - февраль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епутат ДР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актив отряд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7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2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40" w:hanging="0"/>
                              <w:rPr/>
                            </w:pPr>
                            <w:r>
                              <w:rPr/>
                              <w:t xml:space="preserve">9. Конкурс рисунков «Наша армия самая сильная» 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рамках месячника патриотического воспитания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Январь - февраль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рядные вожатые.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93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0135" cy="84721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847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5"/>
                              <w:gridCol w:w="2890"/>
                              <w:gridCol w:w="1440"/>
                              <w:gridCol w:w="2136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. Республиканский конкурс историко-краеведческой экспедиции « Жить, помня о корнях своих»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овести исследовательскую работу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екабрь - феврал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кти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рг.комит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9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66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ТР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1. Генеральные уборки территории школы и кабинета.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ывать трудовые качества и учить соблюдать санитарно- гигиенические требовани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года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рудовой секто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2. Операция «Наш двор»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ровести трудовые десанты по уборке территории сел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Апрель- май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рудовой сектор. Актив дружи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3. Акция «Помоги пожилым».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овести шефскую помощь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года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Шефский секто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4. «Ученье и труд - все перетрут».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казывать посильную помощь отстающи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чебный секто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5. Дежурство по школе.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вышать дисциплину и порядок в школе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гласно графику дежурств а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рудовой секто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9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ГАРМО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1. Праздничная линейка «День знаний»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чало нового учебного год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гитбрига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5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2. Праздник «День учителя»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здравить учителей с профессиональным празднико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5 октябр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ультмассовы й секто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67.1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5"/>
                        <w:gridCol w:w="2890"/>
                        <w:gridCol w:w="1440"/>
                        <w:gridCol w:w="2136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. Республиканский конкурс историко-краеведческой экспедиции « Жить, помня о корнях своих»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вести исследовательскую работу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кабрь - феврал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Акти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орг.комитет.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9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66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ТРУД</w:t>
                            </w:r>
                          </w:p>
                        </w:tc>
                      </w:tr>
                      <w:tr>
                        <w:trPr>
                          <w:trHeight w:val="1930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80" w:hanging="0"/>
                              <w:rPr/>
                            </w:pPr>
                            <w:r>
                              <w:rPr/>
                              <w:t>1. Генеральные уборки территории школы и кабинета.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Воспитывать трудовые качества и учить соблюдать санитарно- гигиенические требования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jc w:val="both"/>
                              <w:rPr/>
                            </w:pPr>
                            <w:r>
                              <w:rPr/>
                              <w:t>В течение года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Трудовой сектор.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80" w:hanging="0"/>
                              <w:rPr/>
                            </w:pPr>
                            <w:r>
                              <w:rPr/>
                              <w:t>2. Операция «Наш двор»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ровести трудовые десанты по уборке территории сел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Апрель- май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Трудовой сектор. Актив дружины.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80" w:hanging="0"/>
                              <w:rPr/>
                            </w:pPr>
                            <w:r>
                              <w:rPr/>
                              <w:t>3. Акция «Помоги пожилым».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вести шефскую помощь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>В течение года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ind w:left="120" w:hanging="0"/>
                              <w:rPr/>
                            </w:pPr>
                            <w:r>
                              <w:rPr/>
                              <w:t>Шефский сектор.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80" w:hanging="0"/>
                              <w:rPr/>
                            </w:pPr>
                            <w:r>
                              <w:rPr/>
                              <w:t>4. «Ученье и труд - все перетрут».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Оказывать посильную помощь отстающи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ind w:left="120" w:hanging="0"/>
                              <w:rPr/>
                            </w:pPr>
                            <w:r>
                              <w:rPr/>
                              <w:t>Учебный сектор.</w:t>
                            </w:r>
                          </w:p>
                        </w:tc>
                      </w:tr>
                      <w:tr>
                        <w:trPr>
                          <w:trHeight w:val="1930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5. Дежурство по школе.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Повышать дисциплину и порядок в школе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согласно графику дежурств а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Трудовой сектор.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9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75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ГАРМОНИЯ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80" w:hanging="0"/>
                              <w:rPr/>
                            </w:pPr>
                            <w:r>
                              <w:rPr/>
                              <w:t>1. Праздничная линейка «День знаний»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Начало нового учебного год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jc w:val="both"/>
                              <w:rPr/>
                            </w:pPr>
                            <w:r>
                              <w:rPr/>
                              <w:t>сентябр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Агитбригада.</w:t>
                            </w:r>
                          </w:p>
                        </w:tc>
                      </w:tr>
                      <w:tr>
                        <w:trPr>
                          <w:trHeight w:val="1915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80" w:hanging="0"/>
                              <w:rPr/>
                            </w:pPr>
                            <w:r>
                              <w:rPr/>
                              <w:t>2. Праздник «День учителя»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Поздравить учителей с профессиональным празднико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5 октябр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Культмассовы й сектор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3310" cy="921067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921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5"/>
                              <w:gridCol w:w="2890"/>
                              <w:gridCol w:w="1445"/>
                              <w:gridCol w:w="2136"/>
                            </w:tblGrid>
                            <w:tr>
                              <w:trPr>
                                <w:trHeight w:val="2899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3. КТД «Осень»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с рисунков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8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с стихов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87" w:leader="none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Конкурс овощных композиций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87" w:leader="none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Конкурс х\самодеятельности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8" w:leader="none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Мероприятие, посвященное Осени.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овысить творческие способности детей и развить интерес к КТД.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ультмассовы й сектор, редколлегия.(1 -11 к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8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4. КТД «День Матери»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с рисунков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87" w:leader="none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Выставка «Умелые мамины руки»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8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с сочинений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82" w:leader="none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Итоговое мероприятие «Мы будем вечно прославлять ту женщину, чьё имя мать!»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Воспитывать любовь и уважение к матери, развивать творчество детей, учитывая возрастные особенности. Принять участие в районном семинаре зам. директоров.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ктив  Командиры отряд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4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5. КТД «Новый год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с плакатов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8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рнавальных костюмов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8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с стихов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87" w:leader="none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Конкурс худ. Самодеятельности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9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стреча у новогодней елки (1-4), (5-7), (8-10).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радиционные дела ДОО.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ултмассов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ектор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едколлег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кти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6.Акция  « Валентинка»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освящено Дню Св. Валентин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врал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тряды   кульмассовый секто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7. «Женщина! - это звучит гордо», конкурс + дискотека.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освящено Дню 8 Марта.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тряд ДО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2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8. КТД «Экология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6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с рисунков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87" w:leader="none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Операция «Скворечник»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92" w:leader="none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Акция «Чистый родник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87" w:leader="none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«День птиц», л-м. мероприятие. (5-7)Кл.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В рамках месячника экологии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/>
                                    <w:t>Апрель - Май (20 - 20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ктив   шефский секто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725.25pt;mso-wrap-distance-left:0pt;mso-wrap-distance-right:0pt;mso-wrap-distance-top:0pt;mso-wrap-distance-bottom:0pt;margin-top:0.05pt;mso-position-vertical-relative:text;margin-left: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5"/>
                        <w:gridCol w:w="2890"/>
                        <w:gridCol w:w="1445"/>
                        <w:gridCol w:w="2136"/>
                      </w:tblGrid>
                      <w:tr>
                        <w:trPr>
                          <w:trHeight w:val="2899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3. КТД «Осень»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5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Конкурс рисунков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8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Конкурс стихов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87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>Конкурс овощных композици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87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>Конкурс х\самодеятельност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78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>Мероприятие, посвященное Осени.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00" w:hanging="0"/>
                              <w:rPr/>
                            </w:pPr>
                            <w:r>
                              <w:rPr/>
                              <w:t>Повысить творческие способности детей и развить интерес к КТД.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Культмассовы й сектор, редколлегия.(1 -11 кл)</w:t>
                            </w:r>
                          </w:p>
                        </w:tc>
                      </w:tr>
                      <w:tr>
                        <w:trPr>
                          <w:trHeight w:val="3528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4. КТД «День Матери»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5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Конкурс рисунков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87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>Выставка «Умелые мамины руки»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8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Конкурс сочинени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82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>Итоговое мероприятие «Мы будем вечно прославлять ту женщину, чьё имя мать!»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/>
                              <w:t>Воспитывать любовь и уважение к матери, развивать творчество детей, учитывая возрастные особенности. Принять участие в районном семинаре зам. директоров.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Актив  Командиры отрядов.</w:t>
                            </w:r>
                          </w:p>
                        </w:tc>
                      </w:tr>
                      <w:tr>
                        <w:trPr>
                          <w:trHeight w:val="2894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5. КТД «Новый год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5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Конкурс плакатов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8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Конкур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карнавальных костюмо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8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Конкурс стихов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87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>Конкурс худ. Самодеятельност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9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стреча у новогодней елки (1-4), (5-7), (8-10).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00" w:hanging="0"/>
                              <w:rPr/>
                            </w:pPr>
                            <w:r>
                              <w:rPr/>
                              <w:t>Традиционные дела ДОО.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Култмассов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сектор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редколлег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ктив.</w:t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6.Акция  « Валентинка»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/>
                              <w:t>Посвящено Дню Св. Валентин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jc w:val="both"/>
                              <w:rPr/>
                            </w:pPr>
                            <w:r>
                              <w:rPr/>
                              <w:t>феврал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Отряды   кульмассовый сектор.</w:t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80" w:hanging="0"/>
                              <w:rPr/>
                            </w:pPr>
                            <w:r>
                              <w:rPr/>
                              <w:t>7. «Женщина! - это звучит гордо», конкурс + дискотека.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00" w:hanging="0"/>
                              <w:rPr/>
                            </w:pPr>
                            <w:r>
                              <w:rPr/>
                              <w:t>Посвящено Дню 8 Марта.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Отряд ДО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92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8. КТД «Экология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6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Конкурс рисунков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87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>Операция «Скворечник»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92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>Акция «Чистый родник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87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>«День птиц», л-м. мероприятие. (5-7)Кл.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ind w:left="100" w:hanging="0"/>
                              <w:rPr/>
                            </w:pPr>
                            <w:r>
                              <w:rPr/>
                              <w:t>В рамках месячника экологии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>Апрель - Май (20 - 20)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Актив   шефский сектор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990" w:gutter="0" w:header="0" w:top="965" w:footer="3" w:bottom="9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6485" cy="91909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919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5"/>
                              <w:gridCol w:w="2890"/>
                              <w:gridCol w:w="1445"/>
                              <w:gridCol w:w="2141"/>
                            </w:tblGrid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/>
                                    <w:t>«Папа, мама, я - дружная семья», (семейный вечер)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Воспитывать у детей ценностное отношение к семье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Актив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9. «Последний звонок», итоговая линейка.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дведение итогов года.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25 мая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омандиры отря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10. «Гармония с природой», поход (1-4), (5-7), (8-10)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вест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днодневный поход с играми, шутками, песнями. Воспитывать бережное отношение к природе.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онец мая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Актив отрядов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портив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екто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97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З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5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1 .Акция «Твори добро», оказание помощи одиноким и пожилым людям.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рамках  благотворительности. Воспитывать у детей любовь и уважение к старшим.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ентябрь- ноябрь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Шефский сектор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Актив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3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2.«День добра и уважения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8" w:leader="none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Поздравим самых близких и дорогих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75" w:leader="none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Доброе</w:t>
                                    <w:tab/>
                                    <w:t>сердце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87" w:leader="none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«Экспресс - милосердие».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рамках благотворительности. Посвящается Дню пожилых людей.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 2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ентября -по 10 октября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тряды, трудовой секто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З.День пожилых людей - праздничное поздравление + чаепитие в стенах школы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радиционное мероприятие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 октября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ьтмассовы й сектор, орг. Комит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7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4. КТД «Память нужна живым»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82" w:leader="none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Уход за могилой Филиппова А.Н.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82" w:leader="none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Изготовление и возложение гирлянды к могиле воина -афганца Филиппова А.Н.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радиционное мероприятие, посвященное   выводу Советских войск из Афганистана.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Актив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723.7pt;mso-wrap-distance-left:0pt;mso-wrap-distance-right:0pt;mso-wrap-distance-top:0pt;mso-wrap-distance-bottom:0pt;margin-top:0.05pt;mso-position-vertical-relative:text;margin-left: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5"/>
                        <w:gridCol w:w="2890"/>
                        <w:gridCol w:w="1445"/>
                        <w:gridCol w:w="2141"/>
                      </w:tblGrid>
                      <w:tr>
                        <w:trPr>
                          <w:trHeight w:val="1306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>«Папа, мама, я - дружная семья», (семейный вечер)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оспитывать у детей ценностное отношение к семье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00" w:hanging="0"/>
                              <w:rPr/>
                            </w:pPr>
                            <w:r>
                              <w:rPr/>
                              <w:t xml:space="preserve">Актив  </w:t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80" w:hanging="0"/>
                              <w:rPr/>
                            </w:pPr>
                            <w:r>
                              <w:rPr/>
                              <w:t>9. «Последний звонок», итоговая линейка.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ind w:left="120" w:hanging="0"/>
                              <w:rPr/>
                            </w:pPr>
                            <w:r>
                              <w:rPr/>
                              <w:t>Подведение итогов года.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25 мая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мандиры отрядов</w:t>
                            </w:r>
                          </w:p>
                        </w:tc>
                      </w:tr>
                      <w:tr>
                        <w:trPr>
                          <w:trHeight w:val="2256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80" w:hanging="0"/>
                              <w:rPr/>
                            </w:pPr>
                            <w:r>
                              <w:rPr/>
                              <w:t>10. «Гармония с природой», поход (1-4), (5-7), (8-10)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Провест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однодневный поход с играми, шутками, песнями. Воспитывать бережное отношение к природе.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/>
                              <w:t>Конец мая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00" w:hanging="0"/>
                              <w:rPr/>
                            </w:pPr>
                            <w:r>
                              <w:rPr/>
                              <w:t>Актив отрядов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00" w:hanging="0"/>
                              <w:rPr/>
                            </w:pPr>
                            <w:r>
                              <w:rPr/>
                              <w:t>спортив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00" w:hanging="0"/>
                              <w:rPr/>
                            </w:pPr>
                            <w:r>
                              <w:rPr/>
                              <w:t>сектор.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97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Забота</w:t>
                            </w:r>
                          </w:p>
                        </w:tc>
                      </w:tr>
                      <w:tr>
                        <w:trPr>
                          <w:trHeight w:val="1925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80" w:hanging="0"/>
                              <w:rPr/>
                            </w:pPr>
                            <w:r>
                              <w:rPr/>
                              <w:t>1 .Акция «Твори добро», оказание помощи одиноким и пожилым людям.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В рамках  благотворительности. Воспитывать у детей любовь и уважение к старшим.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/>
                              <w:t>Сентябрь- ноябрь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/>
                              <w:t>Шефский сектор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/>
                              <w:t xml:space="preserve">Актив  </w:t>
                            </w:r>
                          </w:p>
                        </w:tc>
                      </w:tr>
                      <w:tr>
                        <w:trPr>
                          <w:trHeight w:val="2573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2.«День добра и уважения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8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78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>Поздравим самых близких и дорогих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75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>Доброе</w:t>
                              <w:tab/>
                              <w:t>сердц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87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>«Экспресс - милосердие».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В рамках благотворительности. Посвящается Дню пожилых людей.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00" w:hanging="0"/>
                              <w:rPr/>
                            </w:pPr>
                            <w:r>
                              <w:rPr/>
                              <w:t>С 2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00" w:hanging="0"/>
                              <w:rPr/>
                            </w:pPr>
                            <w:r>
                              <w:rPr/>
                              <w:t>сентября -по 10 октября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0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ряды, трудовой сектор.</w:t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80" w:hanging="0"/>
                              <w:rPr/>
                            </w:pPr>
                            <w:r>
                              <w:rPr/>
                              <w:t>З.День пожилых людей - праздничное поздравление + чаепитие в стенах школы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ind w:left="120" w:hanging="0"/>
                              <w:rPr/>
                            </w:pPr>
                            <w:r>
                              <w:rPr/>
                              <w:t>Традиционное мероприятие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1 октября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Культмассовы й сектор, орг. Комитет.</w:t>
                            </w:r>
                          </w:p>
                        </w:tc>
                      </w:tr>
                      <w:tr>
                        <w:trPr>
                          <w:trHeight w:val="2597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80" w:hanging="0"/>
                              <w:rPr/>
                            </w:pPr>
                            <w:r>
                              <w:rPr/>
                              <w:t>4. КТД «Память нужна живым»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482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>Уход за могилой Филиппова А.Н.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482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>Изготовление и возложение гирлянды к могиле воина -афганца Филиппова А.Н.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Традиционное мероприятие, посвященное   выводу Советских войск из Афганистана.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00" w:hanging="0"/>
                              <w:rPr/>
                            </w:pPr>
                            <w:r>
                              <w:rPr/>
                              <w:t xml:space="preserve">Актив 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6480" cy="57150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1"/>
                              <w:gridCol w:w="2885"/>
                              <w:gridCol w:w="1445"/>
                              <w:gridCol w:w="2107"/>
                            </w:tblGrid>
                            <w:tr>
                              <w:trPr>
                                <w:trHeight w:val="2899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52" w:leader="none"/>
                                    </w:tabs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«Трагедия и доблесть Афгана»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следовательская работа, оформление папки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442" w:leader="none"/>
                                    </w:tabs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рамках месячн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атриотиче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ни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рудовой секто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5.Операция «Кормушка» (1-4) Кл.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ывать любовь к «братьям нашим меньшим».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Шефский сектор, трудовой секто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6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.   Сбор «Знаем, умеем, можем научить других»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 целью повышения ступеньки роста следопытов.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Актив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.Республиканский конкурс «Замечательный вожатый»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еемственность в  ДОО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трядные вожаты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50pt;mso-wrap-distance-left:0pt;mso-wrap-distance-right:0pt;mso-wrap-distance-top:0pt;mso-wrap-distance-bottom:0pt;margin-top:0.05pt;mso-position-vertical-relative:text;margin-left:-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1"/>
                        <w:gridCol w:w="2885"/>
                        <w:gridCol w:w="1445"/>
                        <w:gridCol w:w="2107"/>
                      </w:tblGrid>
                      <w:tr>
                        <w:trPr>
                          <w:trHeight w:val="2899" w:hRule="atLeast"/>
                        </w:trPr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452" w:leader="none"/>
                              </w:tabs>
                              <w:ind w:left="140" w:hanging="0"/>
                              <w:rPr/>
                            </w:pPr>
                            <w:r>
                              <w:rPr/>
                              <w:t>«Трагедия и доблесть Афгана»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исследовательская работа, оформление папк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442" w:leader="none"/>
                              </w:tabs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В рамках месячн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патриотическ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воспитания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Трудовой сектор.</w:t>
                            </w:r>
                          </w:p>
                        </w:tc>
                      </w:tr>
                      <w:tr>
                        <w:trPr>
                          <w:trHeight w:val="1286" w:hRule="atLeast"/>
                        </w:trPr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5.Операция «Кормушка» (1-4) Кл.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Воспитывать любовь к «братьям нашим меньшим».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Шефский сектор, трудовой сектор.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6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Специальности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/>
                              <w:t>2.   Сбор «Знаем, умеем, можем научить других»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С целью повышения ступеньки роста следопытов.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 xml:space="preserve">Актив   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/>
                              <w:t>3.Республиканский конкурс «Замечательный вожатый»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Преемственность в  ДОО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Отрядные вожатые.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3">
    <w:name w:val="Заголовок №3_"/>
    <w:basedOn w:val="Style14"/>
    <w:qFormat/>
    <w:rPr>
      <w:i/>
      <w:iCs/>
      <w:sz w:val="44"/>
      <w:szCs w:val="44"/>
      <w:shd w:fill="FFFFFF" w:val="clear"/>
    </w:rPr>
  </w:style>
  <w:style w:type="character" w:styleId="Style16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5">
    <w:name w:val="Заголовок №5_"/>
    <w:basedOn w:val="Style14"/>
    <w:qFormat/>
    <w:rPr>
      <w:b/>
      <w:bCs/>
      <w:i/>
      <w:iCs/>
      <w:sz w:val="35"/>
      <w:szCs w:val="35"/>
      <w:shd w:fill="FFFFFF" w:val="clear"/>
    </w:rPr>
  </w:style>
  <w:style w:type="character" w:styleId="4">
    <w:name w:val="Заголовок №4_"/>
    <w:basedOn w:val="Style14"/>
    <w:qFormat/>
    <w:rPr>
      <w:b/>
      <w:bCs/>
      <w:i/>
      <w:iCs/>
      <w:sz w:val="41"/>
      <w:szCs w:val="41"/>
      <w:shd w:fill="FFFFFF" w:val="clear"/>
    </w:rPr>
  </w:style>
  <w:style w:type="character" w:styleId="Style17">
    <w:name w:val="Подпись к таблице_"/>
    <w:basedOn w:val="Style14"/>
    <w:qFormat/>
    <w:rPr>
      <w:b/>
      <w:bCs/>
      <w:i/>
      <w:iCs/>
      <w:sz w:val="52"/>
      <w:szCs w:val="52"/>
      <w:shd w:fill="FFFFFF" w:val="clear"/>
    </w:rPr>
  </w:style>
  <w:style w:type="character" w:styleId="51">
    <w:name w:val="Основной текст (5)_"/>
    <w:basedOn w:val="Style14"/>
    <w:qFormat/>
    <w:rPr>
      <w:b/>
      <w:bCs/>
      <w:i/>
      <w:iCs/>
      <w:sz w:val="52"/>
      <w:szCs w:val="52"/>
      <w:shd w:fill="FFFFFF" w:val="clear"/>
    </w:rPr>
  </w:style>
  <w:style w:type="character" w:styleId="6">
    <w:name w:val="Основной текст (6)_"/>
    <w:basedOn w:val="Style14"/>
    <w:qFormat/>
    <w:rPr>
      <w:b/>
      <w:bCs/>
      <w:i/>
      <w:iCs/>
      <w:sz w:val="41"/>
      <w:szCs w:val="41"/>
      <w:shd w:fill="FFFFFF" w:val="clear"/>
    </w:rPr>
  </w:style>
  <w:style w:type="character" w:styleId="66pt">
    <w:name w:val="Основной текст (6) + Интервал 6 pt"/>
    <w:basedOn w:val="6"/>
    <w:qFormat/>
    <w:rPr>
      <w:spacing w:val="120"/>
    </w:rPr>
  </w:style>
  <w:style w:type="character" w:styleId="7">
    <w:name w:val="Основной текст (7)_"/>
    <w:basedOn w:val="Style14"/>
    <w:qFormat/>
    <w:rPr>
      <w:b/>
      <w:bCs/>
      <w:i/>
      <w:iCs/>
      <w:sz w:val="35"/>
      <w:szCs w:val="35"/>
      <w:shd w:fill="FFFFFF" w:val="clear"/>
    </w:rPr>
  </w:style>
  <w:style w:type="character" w:styleId="75pt">
    <w:name w:val="Основной текст (7) + Интервал 5 pt"/>
    <w:basedOn w:val="7"/>
    <w:qFormat/>
    <w:rPr>
      <w:spacing w:val="100"/>
    </w:rPr>
  </w:style>
  <w:style w:type="character" w:styleId="8">
    <w:name w:val="Основной текст (8)_"/>
    <w:basedOn w:val="Style14"/>
    <w:qFormat/>
    <w:rPr>
      <w:b/>
      <w:bCs/>
      <w:sz w:val="51"/>
      <w:szCs w:val="51"/>
      <w:shd w:fill="FFFFFF" w:val="clear"/>
    </w:rPr>
  </w:style>
  <w:style w:type="character" w:styleId="9">
    <w:name w:val="Основной текст (9)_"/>
    <w:basedOn w:val="Style14"/>
    <w:qFormat/>
    <w:rPr>
      <w:spacing w:val="20"/>
      <w:sz w:val="61"/>
      <w:szCs w:val="61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300"/>
      <w:outlineLvl w:val="2"/>
    </w:pPr>
    <w:rPr>
      <w:i/>
      <w:iCs/>
      <w:sz w:val="44"/>
      <w:szCs w:val="44"/>
    </w:rPr>
  </w:style>
  <w:style w:type="paragraph" w:styleId="52">
    <w:name w:val="Заголовок №5"/>
    <w:basedOn w:val="Normal"/>
    <w:qFormat/>
    <w:pPr>
      <w:shd w:fill="FFFFFF" w:val="clear"/>
      <w:spacing w:lineRule="atLeast" w:line="240" w:before="0" w:after="420"/>
      <w:outlineLvl w:val="4"/>
    </w:pPr>
    <w:rPr>
      <w:b/>
      <w:bCs/>
      <w:i/>
      <w:iCs/>
      <w:sz w:val="35"/>
      <w:szCs w:val="35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540"/>
      <w:outlineLvl w:val="3"/>
    </w:pPr>
    <w:rPr>
      <w:b/>
      <w:bCs/>
      <w:i/>
      <w:iCs/>
      <w:sz w:val="41"/>
      <w:szCs w:val="41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b/>
      <w:bCs/>
      <w:i/>
      <w:iCs/>
      <w:sz w:val="52"/>
      <w:szCs w:val="52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/>
    </w:pPr>
    <w:rPr>
      <w:b/>
      <w:bCs/>
      <w:i/>
      <w:iCs/>
      <w:sz w:val="52"/>
      <w:szCs w:val="5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b/>
      <w:bCs/>
      <w:i/>
      <w:iCs/>
      <w:sz w:val="41"/>
      <w:szCs w:val="4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b/>
      <w:bCs/>
      <w:i/>
      <w:iCs/>
      <w:sz w:val="35"/>
      <w:szCs w:val="35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595"/>
      <w:jc w:val="center"/>
    </w:pPr>
    <w:rPr>
      <w:b/>
      <w:bCs/>
      <w:sz w:val="51"/>
      <w:szCs w:val="51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1008" w:before="1860" w:after="1380"/>
      <w:jc w:val="center"/>
    </w:pPr>
    <w:rPr>
      <w:spacing w:val="20"/>
      <w:sz w:val="61"/>
      <w:szCs w:val="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ja-JP"/>
    </w:rPr>
  </w:style>
  <w:style w:type="paragraph" w:styleId="Style25">
    <w:name w:val="Без интервала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35:00Z</dcterms:created>
  <dc:creator>USER</dc:creator>
  <dc:description/>
  <cp:keywords/>
  <dc:language>en-US</dc:language>
  <cp:lastModifiedBy>Администратор1</cp:lastModifiedBy>
  <cp:lastPrinted>2019-02-02T12:54:00Z</cp:lastPrinted>
  <dcterms:modified xsi:type="dcterms:W3CDTF">2021-01-31T08:42:00Z</dcterms:modified>
  <cp:revision>46</cp:revision>
  <dc:subject/>
  <dc:title/>
</cp:coreProperties>
</file>